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snapToGrid w:val="false"/>
              <w:rPr>
                <w:b/>
                <w:b/>
                <w:sz w:val="22"/>
              </w:rPr>
            </w:pPr>
            <w:r>
              <w:rPr>
                <w:b/>
                <w:sz w:val="22"/>
              </w:rPr>
            </w:r>
          </w:p>
        </w:tc>
        <w:tc>
          <w:tcPr>
            <w:tcW w:w="2126" w:type="dxa"/>
            <w:tcBorders/>
          </w:tcPr>
          <w:p>
            <w:pPr>
              <w:pStyle w:val="Normal"/>
              <w:tabs>
                <w:tab w:val="clear" w:pos="720"/>
                <w:tab w:val="left" w:pos="1985" w:leader="none"/>
                <w:tab w:val="left" w:pos="4536" w:leader="none"/>
              </w:tabs>
              <w:snapToGrid w:val="false"/>
              <w:jc w:val="right"/>
              <w:rPr>
                <w:b/>
                <w:b/>
                <w:sz w:val="22"/>
              </w:rPr>
            </w:pPr>
            <w:r>
              <w:rPr>
                <w:b/>
                <w:sz w:val="22"/>
              </w:rPr>
            </w:r>
          </w:p>
        </w:tc>
        <w:tc>
          <w:tcPr>
            <w:tcW w:w="5736" w:type="dxa"/>
            <w:tcBorders/>
          </w:tcPr>
          <w:p>
            <w:pPr>
              <w:pStyle w:val="Normal"/>
              <w:snapToGrid w:val="false"/>
              <w:jc w:val="both"/>
              <w:rPr>
                <w:sz w:val="22"/>
              </w:rPr>
            </w:pPr>
            <w:r>
              <w:rPr>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72/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lier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alriada, Ballyculle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development (previous Reg. Ref. SD03A/0972) consisting of the replacement of 3 no. three bed, two storey terraced houses (Type M) with 4 no. three bed, two storey terraced houses (Type M1) including alterations to previously approved elevations and associated site development works at Dalriada Cour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Carson (Receiver Dez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ound Floor Unit B.17, Tallaght Cross, Belgard Square Wes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vacant ground floor unit (108.7sq.m) from Class 1 development (Hairdresser) to Class 2b (Professional Serv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eston Aviation Academ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ublin Weston Airpor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Internal and external alterations to the approved Ancillary Fire Station and Education Building (permitted under Reg. Ref. SD11A/0221 - PL09.239891) to enhance the existing aviation-specific education facilities and some minor alterations to the existing car park to facilitate bus and bicycle parking; the proposed internal modifications include enhanced training facilities and reconfigured emergency services accommodation at ground and first floor levels; the extension of the existing mezzanine floor southwards over the fire station to facilitate the utilisation of this floorspace for the provision of aviation related training and education; the proposed external modifications include the provision of an additional building entrance surrounded by glazed panelling (corresponding in height to the existing); emergency access to the revised fire station and 8 windows, all on the western (front) elevation of the building; the installation of 3 windows on the southern elevation and all ancillary works necessary to facilitate the development; alterations to the existing car park will be restricted to the conversion of 14 car parking spaces to 3 bus parking spaces and the installation of parking rails for 32 bicycl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WG Food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WG Foods, Unit D&amp;E, Kilcarberry Distribution Park, Nangor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6 additional dock levellers; a single storey extension 228sq.m; 4m high and associated ancillary works to the front elevation to facilitate the relocation of locker rooms and cante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elle Thornton Hotel Solutio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B10, Baldonnell Business Park, Brownsbar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 of use from storage to office use of the first floor and part mezzanine area (143sq.m) and additional windows at first floor to east elevatio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saretta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No. 1, 2 &amp; 3, SuperValu Shopping Centre, Lock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internal walls and removal of raised floor to allow for the amalgamation of Unit Nos. 1, 2 and 3 to form a unit with a total floor area of 220sq.m;  the change of use of the amalgamated unit from retail to use as a cafe; the erection of associated signage and all other ancillary site works and site development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saretta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7, SuperValu Shopping Centre, Lock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 of use of the unit from retail to use as a takeaway with ancillary seating and all internal and external works for the development of the unit including signage, provision of an air odour system and all other ancillary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ant Thornton (Receiv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s 10, 11 &amp; 12, Ashleaf Shopping Centre, Crumlin Cross, Crumli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 of use from retail to coffee shop at Unit Nos. 11 &amp; 12 (with ancillary takeaway related to the cafe use, 215sq.m); the provision of an internal wall sub-dividing Unit No. 10 (measuring 127sq.m) from Unit No. 11; all ancillary and associated works above and below ground.</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amp; Kathryn Crow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Idrone Driv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single storey garage/kitchen extension and construction of a two storey dwelling incorporating a single storey section to rear; rooflights with associated site works including widening of existing entrance fronting onto Idrone Driv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therine Nul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Brookval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garage and construction of extensions to the existing house including two storey and single storey to side and two storey and single storey to rear with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egina Bei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Brookfiel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version of existing attic to non-habitable storage space, including changing existing hip roof to 'Dutch' hip with rooflights at hip and rear slope; alterations to existing landing window.</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Dowl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rook Cottage, 4, Esker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moval of a chimney; external wall insulation to the existing house; single storey extension to the rear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rla &amp; Mark Halp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4, Ballyroa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xtensions and modifications to the existing semi-detached dwelling including: demolition of existing garage, single storey side extension to east, single storey rear extension to the south and bay window to north/front elevation;  new two storey side extension to east;  new rear single storey extension to south;  internal alteration works;  relocate the main door from the east side to the north/front elevation;  new staircase to attic storage area;  new roof lights to existing south roof and new east facing roof; new dormer window to south facing roof;  new bay window to the north/front elevation; all associated site development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Una Mart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4, Dargle Woo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moval of the existing single storey extension at the side and rear of the existing house and erecting a new single storey extension to the side and rear of the existing two storey hous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ndan Jerv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Glenmore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Ground floor side/rear extension with pitched roof over and 1 Velux roof light in side slope of roof.</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amp; Yvonne Cuff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Brookfiel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ermission for conversion of existing attic to non-habitable storage space, including changing existing hip roof to 'Dutch' hip with rooflights at hip and rear slope and alterations to existing landing window; retention of existing extended hallway.</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Lync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3, Convent Cottages,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3 cottages; No. 1 to be retained as existing; modifications to Nos. 2 &amp; 3 to provide 1 residential unit, with pedestrian access to side; it is proposed to reduce the number of cottages from three to two.</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eston Managements &amp; Invest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Junction Of Mill Lane &amp; Leinster Terrace, Old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two, three and four storey apartment building with 2 no. two bed apartments; 5 no. three bed apartments; 10 car parking spaces; site entrance with gates; first floor common open space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eston Aviation Academ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ublin Weston Airpor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 new bund enclosure surrounding the existing fuel storage facility; the removal of the existing bund structure to facilitate the construction of this new bund enclosure, along with the internal relocation of two existing fuel tanks within the fuel storage facility; all associated ancillary site development works; the proposed development is intended to facilitate the safe and secure storage of aviation fuels within a fully bunded enclosure; the above development will take place in conjunction with the erection of new security fencing; alterations to the entrance points and new emergency gates, classified as exempted development under Reg. Ref. ED13/0035.</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46:00Z</dcterms:created>
  <dc:creator>Computer Department</dc:creator>
  <dc:description/>
  <cp:keywords/>
  <dc:language>en-US</dc:language>
  <cp:lastModifiedBy>SDCC</cp:lastModifiedBy>
  <dcterms:modified xsi:type="dcterms:W3CDTF">2015-02-04T15:46:00Z</dcterms:modified>
  <cp:revision>2</cp:revision>
  <dc:subject/>
  <dc:title>«Apn_Id»</dc:title>
</cp:coreProperties>
</file>