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33/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oodville Property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33, 34, 39 and 40, Hills Industrial Estat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2 no. warehouses Units No. 33 and No. 34;  (2) removal of external stair core at Units. 39/40 and creation of 4 no. new windows opes on south and east elevation and internal alterations to building at rear of Protected Structure;  (3) 2 no. storey (over lower ground floor car park level) commercial building consisting of 1 no. commercial unit and ancillary office over;  (4) 1 no. storey (over lower ground floor car park level) restaurant unit ancillary services and an open courtyard deck to connect;  (5) upgrade of existing windows and entrance door of Unit No. 40 (Protected Structure);   (6) provision of car park and bin storage at lower ground floor level;  (7) permission for signage as indicated;  (8)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76/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John Ly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dwelling, site works, waste treatment plant &amp; w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pami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of Oldcourt Road, Oldcourt,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comprising 138 dwellings on a site area of 5.06 hectares; access to the development will be via a proposed new vehicular entrance from Oldcourt Road. The proposed development is comprised of 13 no. 4 bed 2 storey detached houses; 92 no. 3 &amp; 4 bed 2 storey semi-detached houses; 25 no. 3 bed 2 storey terraced houses and 8 no. apartments in 4 no. 2 storey end of terrace units; all associated site development and infrastructural works, car parking, open spaces and landscap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Co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Newtown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ntinuance of use of conversion of previously approved dormer bungalow (S94A/0309) to 3 apartments, consisting of 2 no. 1 bed apartments at ground floor and 1 no. 2 bed apartment at 1st floor; new gated entrance avenue and domestic garag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adcres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year permission for a residential development consisting of 317 dwelling units (247 houses and 70 apartments) and 223sq.m. crèche including two vehicular accesses from Scholarstown Road and one vehicular access from Stocking Lane, all associated site and infrastructural works including foul and surface water drainage, 599 car parking spaces (534 surface and 65 underground), landscaping and public open space, boundary walls and fences, roads, cyclepaths and footpaths .  The development consists of 247 houses (detached, semi-detached, terraced and end-terrace two and three storey units) and 70 apartments (Block A, B and C) to be provided as follows:  (i) 6no. 2 bed terrace and end terrace houses (Type 3C and 3D),  (ii) 124 3 bed terrace, end-terrace and semi-detached houses (Type 1A, B &amp; C; 3A, B &amp; E and 4A, B &amp; C);  (iii) 102 4 bed terrace, end-terrace, semi-detached and detached houses (Type 2A, B, C, D &amp; E and Type 5);  (iv) 15 5 bed detached houses (Type 6);  (v) 14 1-bed apartments, 51 2-bed apartments and 5 2-bed with study apartments in 3 4 storey apartment blocks (Block A, B [both over basement] &amp; C);  (vi) a ground floor crèche with a gross floor area of 223sq.m. within Block C all on a site of approx. 9.77 hectares located south of Scholarstown Road, west of Stocking Lane, north of Ballyboden Waterworks and east of Woodfield Ballybode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Joseph's Boys School, Boo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classroom extension to the north eastern sid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dymark Investments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lege Road, Greenogue Business Park, Greenogu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development works consisting of 440m (approximately) of 7.5m wide access road incorporating cul de sac turnabout, grass margins, footpaths, future site entrances, ESB substation, boundary walls plus all associated site development works all connecting to an existing road and services within the existing business park. This application is as per granted permission SD08A/0276, which has since lapsed without commencement of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owen Castle Primary Care Cent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ner of Ballyowen Lane &amp; Castle Road, Ballyowen Shopping Centr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Primary Health Care Centre, part four storey and part three storey; total floor area 2,918sq.m comprising: a Primary Care Team, Community Facilities and GP's surgery; external works include a new exit to Castle Road; pedestrian access points from Castle Road and Shopping Centre Carpark Area; a vehicular drop off area at the main building entrance facing Castle Road and alterations to existing surface car parking spaces, road layout and road improvements, 40 cycle spaces, landscaping and all other ancillary works within the curtilage of a Protected Structur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Mulla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 Jose, New Road, (Corner Of St. Brigids Road And N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two semi-detached four bedroom houses consisting of ground, first and attic floor levels (each house 166sq.m) in the existing side garden; subdivision of garden into two separate plots; existing house to be retained and it is proposed to alter the existing rear extension; construct a new two storey side extension to the front and alter the front fenestration and interior layout; the addition of two new driveway entrances from St. Brigids Road, including adjustments to the footpath to accommodate them; modification of the existing driveway entrance from New Road; associated landscape and drainage works for these houses including the construction of new boundary walls to subdivide the plo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en Fan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Ballyowen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new two storey bedroom and bathroom extension to rear of house together with internal alterations to existing layout and all associated site and drainag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en Del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Griffeen Glen Woo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storage including a dormer window to the side at roof level.</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Louise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Osprey Lawn,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first floor extension to the side of the existing property, over an existing ground floor structure; installation of 'Velux' rooflights, together with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is B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ntua, 256,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developments granted under previous permissions; works to include a small 3 storey extension to the side (eastern) elevation; a small 3 storey extension; a first floor box bay window with access doors at second floor level to a balcony over this window and a ground floor sliding door unit to the rear (southern) elevation together with a glazed open canopy at ground floor level and front boundary wall with access gates, brick arch, pedestrian bridge and doors to architect's studio and boiler house underneath to the front (northern) elev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mh &amp; Alan Ga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front porch and construction of new extensions consisting of new single storey entrance porch to front; extending of existing ground floor garage and the construction of new first floor extension to side above existing garage and side extension; new windows to three sides of porch and clerestorey window to front and new garage door at ground floor; new bay window and clerestorey window to front and new windows to side and rear of first floor extension; new roofs to be gable ended to front and hipped to rear and three ridge line rooflights to be included on porch roof; new first floor extension and existing roof; all internal alterations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Marie Red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Elm Gr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and a single storey extension to the rear totalling 64sq.m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perstown,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roof existing private dwelling to include pitched roof replacing existing flat roof with all ancillary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Rea &amp; R. Jor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Millban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glazed canopy to rear; partial removal of existing rear extension and provision of part one-storey (8.4sq.m) and part two storey (7.6sq.m) extension to rear (16sq.m in total); provision of new rooflights to rear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llon Gaff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S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etached garage (30sq.m) to rear garden of existing dwelling with vehicular access through rear laneway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lo &amp; Linda Viscard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The Drive,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late clad pitched roof structure not exceeding 8.95m in height above ground level to cover the existing flat roof; new dormer roof over stairwell with frosted window to attic landing level, roof light over and Velux window to front storage space to north elevation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amp; Catherine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The Drive,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late clad pitched roof structure not exceeding 8.95m in height above ground level to cover the existing flat roof; new dormer roof over stairwell with frosted window to attic landing level; roof light over and Velux window to front storage space to south elevation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amp; Elma Fe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The Drive,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late clad pitched roof structure not exceeding 8.95m in height above ground level to cover the existing flat roof; new dormer roof over stairwell with frosted window to attic landing level; roof light over and Velux window to front storage space to south elevation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Geogh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9, Darglewoo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onversion of an original carport to an entrance hall, WC and utility room; pitched roof and rooflight to the rear roof all to the side of the existing two storey semi-detached dwell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Anne Der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castle Road, (Tay L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detached log cabin home office to the north west side of the existing dwelling; detached shed to the south west side of the existing dwelling; detached garage to the south east side of the existing dwelling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13:00Z</dcterms:created>
  <dc:creator>Computer Department</dc:creator>
  <dc:description/>
  <cp:keywords/>
  <dc:language>en-US</dc:language>
  <cp:lastModifiedBy>SDCC</cp:lastModifiedBy>
  <dcterms:modified xsi:type="dcterms:W3CDTF">2015-02-04T15:13:00Z</dcterms:modified>
  <cp:revision>2</cp:revision>
  <dc:subject/>
  <dc:title>«Apn_Id»</dc:title>
</cp:coreProperties>
</file>