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0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7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Jan-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y &amp; Katy Jansse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nakelly &amp; Rathcreedon,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5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9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Jan-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ean Raymo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Endas, Sarah Curra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permission for an existing bungalow with attached shed; planning permission sought for alterations to the front and rear elevations of the existing bungalow to be retained, including a new front porch; planning permission sought for a new vehicular entrance with improved sightlines and for the existing vehicular entrance to be blocked up and permission sought for the subdivision of the site to facilitate the two existing dwellings with the new shared vehicular entranc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9:00Z</dcterms:created>
  <dc:creator>South Dublin county Council</dc:creator>
  <dc:description/>
  <cp:keywords/>
  <dc:language>en-US</dc:language>
  <cp:lastModifiedBy>Admin</cp:lastModifiedBy>
  <dcterms:modified xsi:type="dcterms:W3CDTF">2015-01-28T14:09:00Z</dcterms:modified>
  <cp:revision>2</cp:revision>
  <dc:subject/>
  <dc:title>«Apn_Id»</dc:title>
</cp:coreProperties>
</file>