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A/010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Jan-201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Jan-201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amp; 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cDonalds Restaurants of Ireland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itywest Shopping Centre, Citywes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rovision of a two storey 'drive-thru' restaurant (624sq.m. plus an enclosed yard measuring 36sq.m.) including the ancillary sale of hot food for consumption off the premises. The development will also consist of amendments to the existing car parking layout; lighting; signage (elevational and freestanding) and freestanding structures for the drive-thru restaurant including a height restrictor and customer order points with canopies; outdoor seating area with associated fence and lighting; plant; landscaping; boundary treatments and all associated site works above and below ground on a development area of 0.2228 Ha. The development is proposed in the location of a two storey pub/restaurant (862sq.m.) that was permitted under Reg. Ref. SD03A/0857.</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B/026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Jan-201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2-Jan-201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 2</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 &amp; T. Mullig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39, Whitehall Road, Terenure,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the existing front porch, flat roof rear extension, rear return extension, attached garage and detached rear studio; demolition of 1 existing chimney and construction of 1 chimney along the west side, towards the rear; construction of a single storey flat roof extension to the east side of existing dwelling; construction of a single storey flat roof extension to the rear, attached to original dwelling construction with a small flat roofed connection; inclusion of new roof windows to the pitched roof slopes; widening of the vehicular entrance from 2.8m to 3.6m and the associated dishing of the footpath.</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08:00Z</dcterms:created>
  <dc:creator>South Dublin county Council</dc:creator>
  <dc:description/>
  <cp:keywords/>
  <dc:language>en-US</dc:language>
  <cp:lastModifiedBy>Admin</cp:lastModifiedBy>
  <dcterms:modified xsi:type="dcterms:W3CDTF">2015-01-28T14:08:00Z</dcterms:modified>
  <cp:revision>2</cp:revision>
  <dc:subject/>
  <dc:title>«Apn_Id»</dc:title>
</cp:coreProperties>
</file>