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a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ay Goggin &amp; Tony Bre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omerton, Ballybode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sh an existing single storey shed of 58.6sq.m and construct a development of three detached, two storey, three bedroom houses with individual gardens and communal parking for 8 cars accessed from a single entrance on Ballyboden Road at builders yard beside 'Somerton'.</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a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ON Develop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Theresa's, Off Main Street,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New three bedroom dormer dwelling in side garden of existing bungalow, with all associated site works; application site contains the site of previously approved permission Reg. Ref. SD05A/0795.</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a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irdre Mea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59, Ballycullen Road,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Provision of 2 semi detached and 1 detached, two storey plus developed attic space dwellings and 2 semi detached two storey dwellings (5 proposed units total); single and part two storey extension to the side and rear of existing cottage to include all associated infrastructure and site development works including drainage, landscaping, boundary treatment and widening of existing access from Ballycullen Road to provide vehicular access to proposed development.</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a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nsulation Distributor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3, Robinhood Industrial Estat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hange of use from warehouse/ancillary wholesale use to a retail warehouse with trade counter, new door, signage, additional car parking and security fence with gate on a site of c. 0.16ha; the proposed development amends Condition 3(a) of SD06A/0278, which restricts the unit to use as a warehouse with ancillary wholesale only, and also amends Condition 3(b), which restricts the ancillary wholesale (trade) area to 50sq.m.</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a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z O'Sullivan &amp; Brian Curr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corn Lodge, Hazelhatch,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novation and extension works to the existing residence to include partial demolition of the existing structure; modifications to the existing elevations to include change of materials and new fenestration layout; replacement of the existing roof and provision of new rooflights; provision of a new part one, part two storey extension; provision of a new septic tank and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a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nice O'Bri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8, Ballydowd Gro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 33sq.m single storey rear extension;  a 6.8sq.m ground floor extension to front and the provision of 6 new roof windows to existing attic rooms (not habitable) together with minor alterations and all associated ancillary site works; all the above to existing detached dormer bungalow.</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a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draig Page &amp; Laura Hollingswor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Orchardton,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20sq.m ground floor garage to side and the subsequent construction of a 40.1sq.m ground floor extension to side and rear and a 28.66sq.m first floor extension to side; modifications to fenestration front and rear; 3 roof lights to proposed ground floor extension; construction of bay windows and porch to front; widening of the existing vehicular access and associated site works at existing two storey semi-detached hous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a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ex &amp; Laura Trac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Woodville Wal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New first floor extension to side; ground floor extension to rear with Velux rooflight and attic conversion to include two Velux rooflights to front slope and two Velux rooflights to rear slop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a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ard &amp; Patricia Coop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9, Hillcrest Clos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Proposed extended lounge and porch to front with canopy over.</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a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eleen McCar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6, Moyvill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version of attic to storage including altering the existing hip ended roof to a half hip gable roof; a dormer window to the rear and a new window to the gable wall all at roof level.</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a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ire &amp; Ciara MacMathun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9, Beverly Downs,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 two storey extension located to the side of the dwelling including the extension of the existing pitched roof; 1 rooflight in the existing roof; construction of a single storey extension including a new front door location; an extension to the lean-to roof at the front of the dwelling and a single storey extension at the side and rear of the dwelling including 3 rooflights and including the reconstruction of a section of the existing side boundary wall.</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a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Doyle &amp; Janine Dowda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Oatfield Avenu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shed to rear gard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a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A. Bieniek Mroz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No. 2-3, Enterprise Centre, Watery Lan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Provision of a secure bin storage area and new shop signage; retention of the amalgamation of 2 units; change of use of these units from an enterprise use to a retail use comprising local food store, alterations to the facade and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a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blin Cemeteries T/A Glasnevin Trus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ewlands Cross Cemetery, Ballymoun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Part use of the existing maintenance building and yard for the storage, assembly and engraving of monuments;  minor alterations to the existing maintenance building and yard including a new door and window in the north elevation;  the creation of an administration office for the cemetery and ancillary uses, associated internal alterations, retention of flat roof over part of building and retention of palisade fencing and gate adjacent to the building;  the relocation of the approved and existing monument display area from its current location adjacent to the administration building, to a location beside the existing maintenance building and yard; the conversion of part of the administration building from the permitted office and retail use to chapel use;  the provision of a car park containing 105 spaces to the west of the access road, in the location where a car park was previously approved under Reg. Ref. S98A/0406;  retention of the existing stone sign and gate pier adjacent to the main entrance to the cemetery.</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a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ry Fann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elpark, 28A, Elmcastle Drive, Kilnamanagh,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permission for single storey detached garage in rear garden.  Permission for window at ground floor in gable wall; single storey side extension with canopy to front and bay window with pitched roof over with a Velux roof light in side of roof and one in rear slope of roof; permission for raising of side and part of front boundary wall; single storey front porch.</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a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ypha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almon Leap Inn, Cooldrinagh, Leixlip,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of single storey extension to the side and rear of a public house (new floor area 30sq.m.) including a staff cloak room, boiler room and access passage and stairs to the first floor; new external entrance lobby and door in a dormer in a dormer roof enclosure to the rear at first floor level and internal alterations at first floor level (Protected Structur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a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SAM Motors Ltd T/A Sweeneys Garag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Old Belgard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hange of use from retail to service / repair garage for motor cars and light commercial vehicles including fitting and repair of tyre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a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n Noblett &amp; Jennifer Mah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2, Cherryfield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existing single storey extension to rear and provision of a two storey/single storey pitched roof extension to the rear of the existing dwelling with Velux roof light to side elevation.</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a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r. Mary Boy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Hillcrest Cour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Two storey, three bed detached house to side garden with new vehicular entrance with two car spaces to front garden and associated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a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Hugh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ockshan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bungalow, new vehicular access and gate piers and associated works including treatment systems and landscap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a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aymond Smith &amp; Anthony Brani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Bungalow, Newlands Road, Balgaddy,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four bedroom semi detached dormer bungalow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4:07:00Z</dcterms:created>
  <dc:creator>Computer Department</dc:creator>
  <dc:description/>
  <cp:keywords/>
  <dc:language>en-US</dc:language>
  <cp:lastModifiedBy>Admin</cp:lastModifiedBy>
  <dcterms:modified xsi:type="dcterms:W3CDTF">2015-01-28T14:07:00Z</dcterms:modified>
  <cp:revision>2</cp:revision>
  <dc:subject/>
  <dc:title>«Apn_Id»</dc:title>
</cp:coreProperties>
</file>