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3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382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2-Jan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umat (Ireland) Ltd T/A Washte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thfarnham Shopping Centre, Butterfield Avenue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and operation of a 2 bay self-service car wash facility with covered canopies, associated integral signage and all engineering and service works; the development will result in the removal of 3 no. existing car parking spaces and is located in the north car park, adjacent to the boundary with Springfield Avenu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3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384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Jan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Condition(s) &amp;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Telecom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Belgard 38kV Substation, Belgard Roa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inued use of the existing 40m high, free standing, birdcage type communications structure including antennae and communication dishes (previously granted under parent permission SD08A/0740) all set within a 2.34m high palisade compound. Permission is sought for additional antennae and dishes for possible future third part co-location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3:00Z</dcterms:created>
  <dc:creator>South Dublin county Council</dc:creator>
  <dc:description/>
  <cp:keywords/>
  <dc:language>en-US</dc:language>
  <cp:lastModifiedBy>SDCC</cp:lastModifiedBy>
  <dcterms:modified xsi:type="dcterms:W3CDTF">2015-01-21T11:53:00Z</dcterms:modified>
  <cp:revision>2</cp:revision>
  <dc:subject/>
  <dc:title>«Apn_Id»</dc:title>
</cp:coreProperties>
</file>