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Palmerstow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1) The demolition of all existing structures on site comprising 6 buildings of approximately 4,571sq.m in total excluding the existing party wall at the northern site boundary;   (2) the construction of a mixed-used development of 30,924sq.m gross floor area ranging in height from 4 to 6 storeys including the following: at ground floor and first floor levels the development will comprise 5,957sq.m of retail floorspace comprising a main anchor unit (3,158sq.m gross floor area),  a secondary anchor unit (952sq.m gross floor area including plant) and 14 retail units ranging in size from 50sq.m to 241sq.m gross floor area, a restaurant of 156sq.m, a café of 156sq.m; 733sq.m of office floor space,  a library of 348sq.m and a health centre of 708sq.m,  a chp plant and ESB substations and switchrooms; these uses will front onto the proposed internal access road and public open spaces at the ground floor level. A public open space of 262sq.m will also be provided at first floor level.   Above the ground and first floor levels the development will comprise: (i) Block A - a 220 bedroom apart-hotel (8,747sq.m gross floor area) with communal courtyard at the second floor level - Block A consists of a four storey building above the commercial uses at ground and first floor levels;  (ii) 3 residential blocks (B to D) including 102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units in total including 14 no. 1 bed apartments, 21 no. 2 bed apartments and 10 no. 3 bed apartments - the block has recessed balconies at the eastern and western facades and terraces to the north at fourth floor level;   Block C is also centrally located on the site and comprises 37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units in total  including 12 no. 2 bed apartments and 8 no. 3 bed apartments - the block has recessed balconies at the eastern and western facades, a semi-private open space at fourth floor level and a terraced to the north at fourth floor level.    In addition to the development described above the proposal will also include a detached, single four storey office block located on the northern-western part of the site, which is currently occupied by the 'Printworld' building. The proposed building will comprise 3,630sq.m of office floor space arranged in 6 no. own-door units. The building will accommodate 42 surface car parking spaces at the ground floor level and 3 storeys of office accommodation extending from first to third floor levels.     The primary vehicular access to the site will be provided off Kennelsfort Road Lower. A secondary point of access will be provided at the existing junction at the Old Lucan Road. The proposed development will include the provision of 453 car parking spaces, 338 of which will be provided in an underground car park and 115 of which will be  at surface level. The development will also include 300 bicycle spaces, landscaping and ancillary works on a site of 1.62 ha. </w:t>
            </w:r>
          </w:p>
          <w:p>
            <w:pPr>
              <w:pStyle w:val="Normal"/>
              <w:jc w:val="both"/>
              <w:rPr>
                <w:rFonts w:ascii="Arial Narrow" w:hAnsi="Arial Narrow" w:cs="Arial Narrow"/>
                <w:sz w:val="22"/>
              </w:rPr>
            </w:pPr>
            <w:r>
              <w:rPr>
                <w:rFonts w:cs="Arial Narrow" w:ascii="Arial Narrow" w:hAnsi="Arial Narrow"/>
                <w:sz w:val="22"/>
                <w:lang w:val="en-US" w:eastAsia="en-US"/>
              </w:rPr>
              <w:t>SIGNIFICANT ADDITIONAL INFORMATION:  amendments to the design and layout of the proposed development including the setback of the development from the N4,  the omission of 26 residential units, 56 hotel bedrooms and 1 retail unit;  alterations to the northern elevation of the proposed scheme;  amendments to the layout of the anchor store (including the reduction in size to 1535sq.m gross) and the incorporation of a bar (555sq.m) and restaurant (555sq.m) into the scheme;  amendments to the layout at basement level to provide waste storage areas;  the provision of a dedicated children's play area and additional areas of open space;  modified entrance proposals and road improvement proposals;  minor alterations to the proposed boundary treatment and external finishes;  modification of the proposed surface treatment;  the replacement of some parking spaces ar ground floor level of the 'Printworks' building with a creche (including play area 197sq.m), cafe (215sq.m) and waste storage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rris (Assembl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1 &amp; Unit 2, Westo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wo warehouses and raising the level of the existing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3, Level 1,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aterial change of use of permitted retail use to restaurant use with takeaway facility at external Unit 123 (floor area of 63.4sq.m) and minor internal alterations and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ina Dow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pring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two storey with attic, four bed detached house; new additional vehicular and pedestrian access from Springfield Road with two car parking spaces to the front garden; 4 Velux windows and a dormer window to the rear and all associated site development works; demolition of 2 existing single storey sheds to the side of existing house and relocation of vehicular access to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vel 3 Entrance,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doors and the provision of new entrance doors and internal lobby to Level 3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gue Agenc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1, Fashion City,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1 light boxed brand advertising sign (incorporating multiple design brands logos) on the front (south west) facade of the existing two storey warehouse;  the erection of 1 vertically arranged light boxed brand advertising sign (incorporating multiple design brands logos) on the front (south west) facade of the existing two storey warehouse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K.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oodstown Garde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ront ground floor bay window extension including minor internal modifications at ground and first floor levels with the inclusion of one new roof light to the front, two to the side and one to the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Cuisin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billys Restaurant, 1A 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opening hours from the approved current operation times 17.00 - 24.00 to the proposed operation times 12.00 - 02.0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at Gas (Petroleum)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house Shopping Centr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4 hose petrol pumps under a canopy dispensing petrol and diesel on each side of the pump;  two underground storage tanks, each with a capacity of 40,000L, one storing petrol and the other storing diesel;  all the associated fuel pipework between the pumps and underground tanks and fill points and vents;  concrete slab surfacing and associated drainage;  the drainage from the area around the forecourt and delivery points will be discharged into a 10,000L petrol interceptor prior to discharge to the proposed drainage system;  two electrical equipment storage cabinets, each one adjacent to a 4 hose pump;  advertising signage along the edge of the canopy and a stand alone 6m high advertising flag pole sign at the site boundar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2:00Z</dcterms:created>
  <dc:creator>Computer Department</dc:creator>
  <dc:description/>
  <cp:keywords/>
  <dc:language>en-US</dc:language>
  <cp:lastModifiedBy>SDCC</cp:lastModifiedBy>
  <dcterms:modified xsi:type="dcterms:W3CDTF">2015-01-21T11:52:00Z</dcterms:modified>
  <cp:revision>2</cp:revision>
  <dc:subject/>
  <dc:title>«Apn_Id»</dc:title>
</cp:coreProperties>
</file>