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20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-Jan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-Dec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&amp; REFUSE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arch 4 Alpha CVB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Round Garden Apartments, Citywest Hotel Complex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velopment will consist of the following modifications : construction of a new colonnade to the southern elevation of the existing building creating larger balconies for the dwelling at first floor level and private open space for the ground floor apartments; modifications to the site layout including reconfiguration of the existing car parking layout, a new landscaped public courtyard and provision of new outdoor playcentre for the existing residents and all ancillary site works and services; retention of the existing building on revised site boundaries; retention of the change of use of the existing apartments from short stay holiday accommodation to standard residential use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33:00Z</dcterms:created>
  <dc:creator>South Dublin county Council</dc:creator>
  <dc:description/>
  <cp:keywords/>
  <dc:language>en-US</dc:language>
  <cp:lastModifiedBy>SDCC</cp:lastModifiedBy>
  <dcterms:modified xsi:type="dcterms:W3CDTF">2015-01-14T14:33:00Z</dcterms:modified>
  <cp:revision>2</cp:revision>
  <dc:subject/>
  <dc:title>«Apn_Id»</dc:title>
</cp:coreProperties>
</file>