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ervice Station, Fortunestown Road,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of application permitted under Reg. Ref S95A/0264 (as amended by application under Reg. Ref. S98A/0522) to include the omission of the car showroom, retention of the relocated carwash. It is proposed to reconfigure the existing internal layout of the existing building (workshop/retail) as follows:  increase the net retail floor space to 100sq.m with ancillary use as an off licence; retain and relocate the ancillary deli area (25sq.m); provide new ancillary sandwich bar (40sq.m); relocate all storage, toilets and offices to the workshop area; removal of the existing retail first floor area; alterations to raise section of ground floor level; alterations to existing building elevations; erection of replacement main ID signage, canopy signage and shop fascia signage and removal of a steel storage contain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Celtic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Celtic Youth Football Clubhouse,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office use to public area at mezzanine level (floor area 47sq.m), internal alterations to layout and new front entrance porch (10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Hani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rlon Industrial Park,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2 existing agricultural buildings to light industrial buildings; proposed change of use buildings are adjoining existing buildings to the perimeter of industrial park; new entrance to the north west of industrial park; proposed position of new entrance is through existing disused gate; widening of gate to include pillars, wing walls and electric gates; new wall matching existing, blocking up current entrance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Ea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etached dormer style bungalow in side garden complete with revised entrance to front and all ancillary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ry &amp; Orla War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chagoil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an existing two storey semi detached dwelling with attached single storey dental practice including revisions to front and rear elevations; revisions to sections of existing pitched and flat roofs; the addition of 1 dormer roof window and 2 flat roof windows and the demolition of existing single storey structure to rear of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y &amp; Peadar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rear facing dormer roof window and construction of a 13sq.m single storey extension to the rear accommodating an extended living room at ground floor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ark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Glen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detached flat roof garage and store to the rear garden area with concrete hard standing area; rebuild side and rear boundary walls to 2.5m high to include new brick piers and gates to side of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helton Garden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s to residence incorporating entrance, toilet and utility room at ground floor to side of existing house; replacing flat roofs to rear with tiled and glazed pitched roofs; first floor extension to provide additional bedroom and bathroom in extended roof space to rear; relocation and enlargement of rooflight to front roof pit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0:00Z</dcterms:created>
  <dc:creator>Computer Department</dc:creator>
  <dc:description/>
  <cp:keywords/>
  <dc:language>en-US</dc:language>
  <cp:lastModifiedBy>SDCC</cp:lastModifiedBy>
  <dcterms:modified xsi:type="dcterms:W3CDTF">2015-01-14T13:50:00Z</dcterms:modified>
  <cp:revision>2</cp:revision>
  <dc:subject/>
  <dc:title>«Apn_Id»</dc:title>
</cp:coreProperties>
</file>