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chel 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Russell Grove, Russell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nd of terrace dwelling to the side, as permitted previously under Reg. Ref. SD07A/0801.</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co Auto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motor sales and service facility consisting of a two storey building having a total floor area of 1208sq.m to comprise: motor showroom, service workshop, parts store, ancillary office/toilet accommodation, customer and staff areas, office space at mezzanine level; attached illuminated building signage and Skoda communications wall; associated site works including surface parking areas, drainage and a free standing illuminated pylon sig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geant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a - 2b, Rosse Court House,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plant and plant enclosure (21sq.m) to include the removal of existing plant and plant enclos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Community Counci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Community Centr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single storey prefabricated buildings (floor area 903sq.m) to the side/rear of existing community centre for pre-school/educational/recreational use, together with external pre-school play area.</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Green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formerly part of St. Paul's Campus, bounded by Limekiln Lane, Greenhills Park, Temple Manor &amp; St. Paul's School,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convent building and ancillary structures and the construction of 61 residential units to comprise the following : 4 no. three storey four bed semi-detached houses; 12 no. three storey four bed end terraced houses; 4 no. two storey four bed semi-detached houses; 4 no. two storey three bed semi detached houses; 6 no. two storey three bed end terraced houses; 18 no. two storey three bed mid terraced houses; 1 no. one and a half storey three bed detached house and 1 no. three storey block containing 6 no. two bed apartment units at ground floor level and 6 no. two storey three bed apartment units at first floor level, all with on curtilage/on street carparking; the above to include associated drainage works on the adjoining school lands; the construction of a new attenuation area on lands within the applicant's ownership to the south east of the adjoining school and connections to the existing services on both Limekiln Lane and within the Temple Manor development on lands taken in charge by South Dublin County Council; the works will also include all associated landscaping and site works, the provision of visitor carparking spaces; 1 bin store and a new pedestrian/cyclist connection to Greenhills Park in the north west of the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Green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formerly part of the St. Paul's Campus, bounded by St. Paul's School and Temple Manor,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43 residential units to comprise the following : 14 no. three storey four bed semi detached houses; 10 no. two storey three bed semi detached houses; 10 no. two storey three bed end terrace houses; 8 no. two storey three bed mid terrace houses and 1 no. two storey three bed detached house all with on curtilage carparking; it is proposed to construct a new entrance to the development in the south west of the site from Temple Manor Grove through the existing public open space in that area and to also provide a pedestrian/cyclist connection to the development from the existing cul de sac adjacent to Temple Manor Way; the works will also include all associated landscaping and site works; the provision of visitor carparking spaces; the construction of a surface water attenuation area and the provision of connections to existing services within the Temple Manor development on lands taken in charge by South Dublin County Counci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Foxborough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and single storey extension including a garag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amp; Liza O'Ro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 Camino, 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mendments to existing dormer dwelling including the following: increase in height of gable wall to northern elevation from 5.6m to 6.6m; revised dormer window treatment to southern elevation; increase in size of dormer window to western elevation; provision of 3 Velux type roof windows to roof surface; additional chimney breast; new external pitched roof entrance porch to western elevation together with internal alterations and minor elevational amendments to external windows and door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amp; Vincent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2:00Z</dcterms:created>
  <dc:creator>Computer Department</dc:creator>
  <dc:description/>
  <cp:keywords/>
  <dc:language>en-US</dc:language>
  <cp:lastModifiedBy>SDCC</cp:lastModifiedBy>
  <dcterms:modified xsi:type="dcterms:W3CDTF">2015-01-14T13:22:00Z</dcterms:modified>
  <cp:revision>2</cp:revision>
  <dc:subject/>
  <dc:title>«Apn_Id»</dc:title>
</cp:coreProperties>
</file>