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2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62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Dec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alth Service Executi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s adjoining St. Augustines Priory, Edmondstown Road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new Primary Care Centre of 3,841sq.m. of 1-4 storeys; construction of new vehicle/bicycle entranceway in Edmondstown Road to replace the existing entrance;  a new pedestrian entranceway on Edmondstown Road and two new pedestrian entranceways on Moyville;  extensive new site landscaping works to include new boundary treatment, pedestrian and cycle paths and planting and parking for 81 cars, 2 ambulances and 26 bicycles;  site signage to be erected at Edmonstown Road entranc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8:00Z</dcterms:created>
  <dc:creator>South Dublin county Council</dc:creator>
  <dc:description/>
  <cp:keywords/>
  <dc:language>en-US</dc:language>
  <cp:lastModifiedBy>SDCC</cp:lastModifiedBy>
  <dcterms:modified xsi:type="dcterms:W3CDTF">2015-01-07T13:58:00Z</dcterms:modified>
  <cp:revision>2</cp:revision>
  <dc:subject/>
  <dc:title>«Apn_Id»</dc:title>
</cp:coreProperties>
</file>