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1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72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Dec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an McGi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, Coolamber Park, Knocklyon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house to side of existing house together with new entranc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76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Dec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tywest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lken Park, Brownsbarn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 no. two storey, 3 bedroom semi-detached houses and all associated site works on a 0.19 hectare site bound by Silken Park to the north, an existing office development to the south, undeveloped residential zoned lands to the east and Kingswood Road to the wes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3:00Z</dcterms:created>
  <dc:creator>South Dublin county Council</dc:creator>
  <dc:description/>
  <cp:keywords/>
  <dc:language>en-US</dc:language>
  <cp:lastModifiedBy>SDCC</cp:lastModifiedBy>
  <dcterms:modified xsi:type="dcterms:W3CDTF">2015-01-07T12:03:00Z</dcterms:modified>
  <cp:revision>2</cp:revision>
  <dc:subject/>
  <dc:title>«Apn_Id»</dc:title>
</cp:coreProperties>
</file>