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39/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 Talla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 Tallaght,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ball alley and construction of an extension to the existing synergy building of 2851sq.m. in area over 3 floors inclusive of roof level plant room.  The extension comprises a new centre for applied science and health and (C.A.S.H.) and provision of Synergy 2 expansion.  The application also includes a separate enclosed gas compound of 7.6sq.m.,  a waste compound/bin storage,  landscaping,  drainage,  site works,  connection to existing utilities,  extraction flues to roof and lighting.  The application will require an amendment to previously granted planning permission, SD09A/0327,  resulting in a loss of 25 no. car parking spaces granted under that application all on a site generally bounded to the west by Belgard Road, to the north by grounds of industrial buildings accessed off Airton Road, to the west by Greenhills Road and to the south by the Old Blessington Road and the grounds of The Priory, Tallaght which forms part of the Tallaght Architectural Conservation Area (ACA) and which includes the Protected Structures of Tallaght Castle Gate (Ref. 269), Saint Mary's Dominican Priory (Ref. 270) and Saint Mary's Church (Ref. 27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Goggin &amp; Tony Bre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merton,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an existing single storey shed of 58.6sq.m. and construct a development of three detached, two storey, three bedroom houses with individual gardens and communal parking for 8 cars accessed from a single entrance on Ballyboden Road at builders yard beside 'Somert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ON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Theresa's, Off Main Stree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hree bedroom dormer dwelling in side garden of existing bungalow, with all associated site works; application site contains the site of previously approved permission Reg. Ref. SD05A/0795.</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mond Smith &amp; Anthony Bran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ungalow, Newlands Road, Balgadd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four bedroom semi detached dormer bungal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Fagan Proper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Palmerstown Shopping Centr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t perforated roller shutter security screens to the outside of all external windows and door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al Grim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nd complete partially constructed house previously granted under SD06A/0082.  The areas of the house which deviate from that granted are as follows: the kitchen utility area to the rear of the house has been constructed 1m wider than that granted, increasing the floor area by 14.63sq.m; the courtyard area as granted between the hall/lounge and the kitchen/dining areas has been floored and roofed, increasing the floor area by 21.98sq.m; a balcony has been created within the monopitch roof to the rear of the house and is accessed from bedroom no. 2 at first floor; this does not increase the floor area; the floor area as granted equals 218.38sq.m; the additional area as constructed equals 36.61sq.m; total area to be retained and completed equals 254.99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amp; Sinead Ca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Fairgreen,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welling with attic conversion, domestic garage and all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s Phibb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iarstown Low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sewage treatment facility and associated site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ekav Landbank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ck Road/Newcastle Road (R120), Finn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gate lodge' dwelling and the provision of 74 no. 2.5 storey residential units consisting of 6 detached 4 bedroom units; 10 terraced 4 bedroom units; 58 semi-detached 4 bedroom units along with landscaping, boundary treatments, internal roads and footpaths and all associated engineering and site development works necessary to facilitate the development; vehicular and pedestrian access to the application site is to be from a new access from the adjoining Lock Road/Newcastle Road (R120) to the west, all on lands of approximately 2.47 hectares, which are generally bound to the north by Elderberry, to the east by Finnsview, to the south by Finnsgreen and to the west by the Lock Road / Newcastle Road (R120).</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Noblett &amp; Jennifer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2, Cherryfield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rear and provision of a two storey/single storey pitched roof extension to the rear of the existing dwelling with Velux roof light to side elev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erine Nu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Brookval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construction of extensions to the existing house including two storey and single storey to side and two storey and single storey to rear with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hafir &amp; Nariman Alawaz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Johnsbridge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side extension to the gable with integrated new single storey rear extension to rear of corner two storey semi-detached house; works to comprise the erection of a new two storey extension  to side, demolition of existing single storey extension and return and erection of new single storey rear extension; internal remodelling and inclusion of a garden gate to rear garden; two additional bedrooms are to be provided with sitting room, kitchen and all ancillary accommodation in the new two storey extension; extended kitchen/dining area with all necessary amendments to ancillary site services to single storey rear extension; all materials in new works to match exist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amp; Avril Spel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Barton Road Wes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single storey bay window extension to rear of house and garden store to rear garden; formation of single storey extension to rear of house comprising kitchen/dining area; form new external door to utility room at ground level to side of house; internal alterations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izabeth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The Wood,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existing two storey end of terrace dwelling comprising:  construction of a single storey extension to side and rear resulting in an increase in habitable floor area from 82.2sq.m to 152.5sq.m;  consequential internal and elevational alterations;  raising of existing side (west) boundary wall (behind front building line) and rear (north) boundary wall to 2m above adjoining public or private pavements;  all associated site and landscaping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Brownsbarn Woo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dormer windows at attic level to rear of dwell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yne McNe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Moy Glas 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to non habitable storage use; remodel of existing hip roof profile to 'Dutch' hip to the side; provision of dormer to the rear.</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0, Glenview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domestic garage and construction of a storey and a half type extension to the side of house along with ancillary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amp; Catherine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0, Coolamber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the existing carport into a habitable room to the front and construct a single storey kitchen and living room extension to the rear including internal modification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amp; Michelle McCarr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Wellington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roof over bay window and extension of roof slope to form canopy at front; alterations to existing dormer window at front; additional dormer window at front and all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va Wowlsk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Lealand Road, Bawnog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vehicle entrance on to Lealand Avenue and permission for ramping of grass verg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54:00Z</dcterms:created>
  <dc:creator>Computer Department</dc:creator>
  <dc:description/>
  <cp:keywords/>
  <dc:language>en-US</dc:language>
  <cp:lastModifiedBy>SDCC</cp:lastModifiedBy>
  <dcterms:modified xsi:type="dcterms:W3CDTF">2015-01-07T11:54:00Z</dcterms:modified>
  <cp:revision>2</cp:revision>
  <dc:subject/>
  <dc:title>«Apn_Id»</dc:title>
</cp:coreProperties>
</file>