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2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Ander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atermeadow Drive,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dwelling house, and forming a new vehicular access from public roadway to same on corner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nnstown Castle Hote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nnstown Castle Hotel,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extension (c. 3,085.6sq.m.) to the existing 'Lawn Suites' hotel building; the extension will adjoin the existing 'Lawn Suites' building to the east and south and will comprise of 47 hotel suites situated around a central landscaped courtyard. The development will require the demolition of an existing single storey structure containing 4 'Golf Suites' and the removal of 44 car parking spaces; vehicular access to the development will be via the existing access road to Finnstown Castle Hotel. Permission is also sought for revisions to the overall car parking layout to serve the development including the provision of 140 new spaces located to the west of the site, landscaping and all associated ancillary site development works. (Protected Structure Ref. No. 112).</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William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Knocklyon Grove,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 a detached three bedroom dormer bungalow at side of existing house; provide an additional vehicular access plus two car parking spaces for new dwelling and side pedestrian ga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onama Valle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 Westgate Business Park, Ballymount Road,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ion of a palisade fence on a concrete plinth (total height 2400mm) along part of the northeast side of the property with 1 sliding gate including an automated opening and closing function;  erection of a steel railing fence on a concrete plinth (total height 2400mm) along part of the northeast side of the property with 1 manually operated personnel gate including footpath to connect with the estate footpath;  erection of a palisade fence on a concrete plinth (total height 2400mm) along the northwest side of the property; 1200mm high 150 x 150mm steel columns/bollards set inside the fencing;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nore Pittam &amp; Terry Mulv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of existing two storey terrace office block into residential dwell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nterbrook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lriada,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inor alterations to previously approved house types L, V and M1,  to include the redesign of the bay window feature to be Part L Compliant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RH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Castle, Belgar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the existing stone mounted signage at existing entrance and the erection of a new Belgard Quarry stone mounted sign in the same location with ground based uplight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vin Cur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Wainsfort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storage structure and toilet facility to rear; conversion of existing garage to include utility and toilet facility; erection of first floor extension over existing garage to include bedroom accommodation; alterations to existing front entrance walls to accommodate two cars;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amp; Audrey Maho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Willowbank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single storey garage to side; replacement extension to front/side/rear for use as family flat with bathroom to rear and bay window to front and tiled roof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orge &amp; Barbara Denn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Ballyroa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first floor extension to the side; a single storey extension to the rear; conversion of the existing attic space to a study and storage along with dormer window to the rear of the existing dwelling; refurbishment of the internal layout; amendments to the front facade including new bay window; widening of the existing entrance gate and the dishing of existing kerb to provide wider vehicular access; construction of a storage shed to the rear of the site and all ancillary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amp; T. Mull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9,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the existing front porch, flat roof rear extension, rear return extension, attached garage and detached rear studio; demolition of 1 existing chimney and construction of 1 chimney along the west side, towards the rear; construction of a single storey flat roof extension to the east side of existing dwelling; construction of a single storey flat roof extension to the rear, attached to original dwelling construction with a small flat roofed connection; inclusion of new roof windows to the pitched roof slopes; widening of the vehicular entrance from 2.8m to 3.6m and the associated dishing of the footpath.</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vin Smith &amp; Lorraine Griff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Crannagh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garage to side and wc and pantry to rear; construction of a two storey extension to side, single storey extension to rear and new attic room with dormer to rear; widening of existing vehicular entrance gate and all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McAtamney &amp; Caroline Down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zelberry, Hazelhatch, Celbridge, Co. Kildare.</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and additions to an existing detached dormer dwelling comprising:  the demolition of an existing single storey sunroom extension to gable end;  construction of a new two storey dormer extension to rear with new kitchen/living room areas at ground floor level and two new bedrooms and bathrooms at first floor level;  construction of a new single storey link-structure comprising a new main entrance hall to rear together with any associated works including the upgrade of an existing septic tank to a new on site waste-water treatment facility to current EPA standards and all ancillary site works.  The application shall also include a proposal to reopen and modify an existing vehicular site entrance gate to provide for improved sight lines and the formation of a new driveway to sam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ecelia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5, Carrig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Ground floor extension to front and side and related internal layout alteration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ergus K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imrose Lodg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single storey side extension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amp; Patricia O'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Killakee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s &amp; Brid Malo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Rushbrook View,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fro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COLL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lveracre House, Sarah Curran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mendments to previously granted SD13A/0071 comprising of construction of four semi detached dwellings in lieu of two  detached previously granted with private open space to the southern boundary of the site associated with Reg. Ref. SD10A/0345 and SD13A/0071 with revised internal road layout, landscaping and associated site works and servic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HQ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Cherryfield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three bed detached house to side garden with new vehicular entrance with 1 car space to front garden; new vehicular entrance to existing house with 1 car space to front garden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ne Cooney &amp; Ruth Ca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Grangebrook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two storey extension to the side and rear of the existing two storey house together with all associated roof works; new roof light to the side; site works and landscap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Clodagh Law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Knockcullen Dri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ddition of sunroom at rear of house and extension of rear first floor with the addition of a bathroom to rear of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53:00Z</dcterms:created>
  <dc:creator>Computer Department</dc:creator>
  <dc:description/>
  <cp:keywords/>
  <dc:language>en-US</dc:language>
  <cp:lastModifiedBy>SDCC</cp:lastModifiedBy>
  <dcterms:modified xsi:type="dcterms:W3CDTF">2014-12-23T15:53:00Z</dcterms:modified>
  <cp:revision>2</cp:revision>
  <dc:subject/>
  <dc:title>«Apn_Id»</dc:title>
</cp:coreProperties>
</file>