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A. Bieniek Mroz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No. 2-3, Enterprise Centre, Watery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secure bin storage area and new shop signage; retention of the amalgamation of 2 no. units; change of use of these units from an enterprise use to a retail use comprising local food store, alterations to the facade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pha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lmon Leap Inn, Cooldrinagh, Leixlip,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extension to the side and rear of a public house (new floor area 30sq.m.) including a staff cloak room, boiler room and access passage and stairs to the first floor; new external entrance lobby and door in a dormer in a dormer roof enclosure to the rear at first floor level and internal alterations at first floor level (Protected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Me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9,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2 semi detached and 1 detached, two storey plus developed attic space dwellings and 2 semi detached two storey dwellings (5 proposed units total); single and part two storey extension to the side and rear of existing cottage to include all associated infrastructure and site development works including drainage, landscaping, boundary treatment and widening of existing access from Ballycullen Road to provide vehicular access to proposed develop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Gilmore &amp; Joseph O'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partment 1 &amp; 2, Centra Supermarket, 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intensification of first floor living accommodation from one apartment to 2 one bedroom apartments. Permission previously granted for development of a single storey extension at first floor to the pre-existing single dwelling living accommodation. At the time of construction the original single dwelling was extended and intensified to 2 one bedroom apartment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dge &amp; Theres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Limekiln Lan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 single photographic studio to private residential 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ro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rear of St. Johns Road &amp; frontage on to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mprising 10 dwellings. The proposed development is comprised of 3 Type A, 2 bed two storey semi-detached houses with attic conversions; 1 Type B, 3 bed two storey semi-detached house with attic conversion; 4 Type C, 3 bed two storey end terrace houses with attic conversions; 2 Type D, 2 bed two storey mid terrace houses with attic conversions; proposed new vehicular access road from St. Johns Road (passing over lands owned by South Dublin County Council); connections to all services and all ancillary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ia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mp; 2 Wellington Cottages and site between 1 Wellington Cottages and 45, Wellington Lan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 &amp; 2 Wellington Cottages and remnants of Filling Station at site between 1 Wellington Cottages and 45 Wellington Lane; construction of 8 family dwellings consisting of 2 semi-detached 2 storey dwellings (1 no. 2 bed, 1 no. 3 bed) and 6 terraced dwellings (2 no. 2 storey 3 bed dwellings and 4 no. 3 storey 3 bed plus study dwellings); landscaping of site, access road for future river maintenance and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mount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Nos. 643-659 Whitechurch Road Cottages (Protected Structures) and to the east of Pearse Brothers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residential houses comprising: 1 single storey, 2 bed gate lodge bungalow 85sq.m; 12 semi-detached, 3 bed houses 145sq.m and 19 terraced, 3 bed houses 145sq.m.  The houses are 3 storeys with a dormer window to the rear; the development includes 63 off street parking spaces and 8 visitor spaces; the site of 1.1 hectares is accessed via what was 'the old' Taylors Lane. The access point runs between cottage numbers 657 and 658. The development will also include landscaping, infrastructural services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rdock Distribution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ward McGarvey Industrial Estate, Lower 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change of use of an existing warehouse/repository building to provide a builder merchants use (wholesale warehouse); proposed works are as follows : internal alterations including provision of stock display area (278.3sq.m); new first floor storage area, meeting room and staff facilities (278.3sq.m); external alterations including closure of existing opes and formation of new double doors, trade display entrance, windows and fire escape doors; installation of SUDS drainage system; building signage; totem sign at site entrance at Lower Ballymount Road; hard and soft landscaping and provision of car parking/loading areas; all ancillary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Ben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Glenpark Clos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structures previously used for childcare; construction of two semi detached 2 storey, 3 bed dwellings to side garden with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ver Park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A, Riverside Cottage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no. 4/5 bed, 2 storey and attic level detached houses with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ogl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wnlands of Aungierstown &amp; Ballybane, lying to the west of the existing facility in, Newcastl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Reg. Ref. SD14A/0023 consisting of alterations to the position of the security gatehouse and security gates, internal roads layout, attenuation ponds, access road to the two storey substation; alterations to the double height warehouse elevations plus an additional internal mezzanine level (floor area 165m2); alterations to the single storey substation building (increase in additional floor area of 88m2 and compound area; alterations to the height of the Load Bank Garage Building; additional 27 no. car parking spaces; removal of previously granted MV substation to north west of site; all associated site development works required as part of the above mentioned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terbrook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pletion and construction of 21 residential units (12 duplexes in 2 no. three storey blocks and 9 no. two and three storey houses); associated site works and open space currently under construction as part of previously approved overall development of 228 no. mixed type residential units, creche, associated landscaping and site development works (Reg. Ref. SD03A/0972/FEP).</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8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hammed Abda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The Ri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front, side &amp; rear extension &amp; all associated works over previously granted ground floor extension (Planning Reg. Ref. SD08B/070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z O'Sullivan &amp; Brian C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corn Lodge, 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ovation and extension works to the existing residence to include partial demolition of the existing structure; modifications to the existing elevations to include change of materials and new fenestration layout; replacement of the existing roof and provision of new rooflights; provision of a new part one, part two storey extension; provision of a new septic tank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ice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33sq.m single storey rear extension;  a 6.8sq.m ground floor extension to front and the provision of 6 new roof windows to existing attic rooms (not habitable) together with minor alterations and all associated ancillary site works; all the above to existing detached dormer bungalow.</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g Page &amp; Laura Hollingswor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rchardton,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20sq.m ground floor garage to side and the subsequent construction of a 40.1sq.m ground floor extension to side and rear and a 28.66sq.m first floor extension to side; modifications to fenestration front and rear; 3 roof lights to proposed ground floor extension; construction of bay windows and porch to front; widening of the existing vehicular access and associated site works at existing two storey semi-detached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Langan &amp; Susanne Ralp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Willsbrook Crescent,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front wall to side garden and construction of a two storey extension to side of existing house comprising extended kitchen area and new utility room at ground floor level; bedroom and ensuite at first floor level and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ie Tachkov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ushfield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storeroom and small bathroom with installation of new dormer window to rear of house with internal alterations to house and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Sharon Mon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amp; 21, Anne Devli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of garage roof on both houses; single storey extension at rear at No. 19; elevational changes and internal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rag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roan Lodg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ovation of existing single storey house; demolition of existing lean-to extension at rear; construction of a single storey extension to rear and a two storey extension to side (total area of extensions 183.2m2); site boundary alterations and associated site works (Protected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Glenmaroon Park,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vehicular entrance and drive in and associated site and development works to an existing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Gibbons &amp; L. O'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unauthorised granny flat to side and rear of existing house; construction of new 2 storey / single storey extension to the side and rear of existing family home; conversion of the existing attic space to a home gym and construction of a dormer window to rear of the existing roof; provision of 2 velux roof lights to front roof elevation and 1 velux roof light to rear; refurbishment of the internal layout; amendments / extension to the front facade including new bay window extension to sitting room and enlarged entrance porch; widening of the existing entrance gate and all ancillary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anie McBr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Kilcronan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ingle storey bedroom with en-suite extension to side of existing dwelling and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d Cro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ground and first floor extension (34.7m2 at ground floor level and 10.4m2 at first floor level) to side of existing two storey detached dwelling house with a new bay window (2m2) to the rear of dwelling and all associated and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28:00Z</dcterms:created>
  <dc:creator>Computer Department</dc:creator>
  <dc:description/>
  <cp:keywords/>
  <dc:language>en-US</dc:language>
  <cp:lastModifiedBy>SDCC</cp:lastModifiedBy>
  <dcterms:modified xsi:type="dcterms:W3CDTF">2014-12-23T15:28:00Z</dcterms:modified>
  <cp:revision>2</cp:revision>
  <dc:subject/>
  <dc:title>«Apn_Id»</dc:title>
</cp:coreProperties>
</file>