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7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375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2-Dec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tach Condition(s) &amp;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llanville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ubery Manor, Main Street, Rathcoole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8 no. 4 bedroom with study, 2 storey with second floor in roof space, semi-detached houses (E Type) along with all other ancillary site development works adjoining lands previously granted permission under Reg. Ref. SD13A/0238 including vehicular and pedestrian access previously granted from the Main Street of Rathcoole Village through the existing Eaton Development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9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363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8-Dec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aklands Nursing Home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lly Park Nursing Home, Sally Park Close, Firhouse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two storey 475sq.m bedroom wing extension and link corridor to the west and south of the existing building, a Protected Structure, including minor internal alterations to second floor with associated drainage and ancillary site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6:00Z</dcterms:created>
  <dc:creator>South Dublin county Council</dc:creator>
  <dc:description/>
  <cp:keywords/>
  <dc:language>en-US</dc:language>
  <cp:lastModifiedBy>SDCC</cp:lastModifiedBy>
  <dcterms:modified xsi:type="dcterms:W3CDTF">2014-12-17T10:46:00Z</dcterms:modified>
  <cp:revision>2</cp:revision>
  <dc:subject/>
  <dc:title>«Apn_Id»</dc:title>
</cp:coreProperties>
</file>