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97/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Dec-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amp; B. Thornber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7, Monalea Grov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creche to private residence by demolition of existing two storey side extension and garage;   restoration of 147 Monalea Grove as a 3 bed, semi-detached house with a single storey rear extension, entrance porch, entrance drive and off-street car parking;   2 new 3 bed, semi-detached houses with entrance drives and off-street car parking on site to side of 147 Monalea Grov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Dec-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Q. &amp; C. Hea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adjacent to Montana, Scholarstown Road,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four bedroom dwelling with new vehicular entrance, landscaping, drainage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Dec-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ian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dywell, Corrybeg,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existing detached dwelling known as 'Ladywell' and sheds; construction of 18 semi-detached, three storey family dwellings comprising 1 x House Type A (5 bedroom), 1 x House Type B (5 bedroom), 16 x House Type C (4 bedroom); new internal access road from Corrybeg, landscaping of site, new boundary walls and associated works; a portion of the site adjoining the River Dodder to be ceded to South Dublin County Council for a walkway.</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Dec-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cDonalds Restaurants of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itywest Shopping Centre, Citywes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Provision of a two storey 'drive-thru' restaurant (624sq.m. plus an enclosed yard measuring 36sq.m.) including the ancillary sale of hot food for consumption off the premises. The development will also consist of amendments to the existing car parking layout; lighting; signage (elevational and freestanding) and freestanding structures for the drive-thru restaurant including a height restrictor and customer order points with canopies; outdoor seating area with associated fence and lighting; plant; landscaping; boundary treatments and all associated site works above and below ground on a development area of 0.2228 Ha. The development is proposed in the location of a two storey pub/restaurant (862sq.m.) that was permitted under Reg. Ref. SD03A/0857.</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5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Dec-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ard of Managem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Thomas' Senior National School, Jobstow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a permanent standalone building incorporating 3 mainstream classrooms; 1 accessible W.C. and associated circulation areas to replace existing pre-fabricated classrooms, together with all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2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Dec-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H Management Company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riory Hall Apartments, Manor Grove, Terenur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 vehicle control barrier at entrance to car park.</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2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Dec-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irton Framework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31, Airto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hange of use of part of existing warehouse/office to retail use on ground floor (784sq.m) and first floor mezzanine (108sq.m); internal alterations; relocated main building entrance; changes to facade treatment; clerestory windows; signage (25sq.m) and all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2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Dec-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alacare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H2, Tallaght Cross West, Belgard Square West,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hange of use to previously approved and constructed retail unit (485sq.m) to a Primary Care Centre; the addition of new floor area at mezzanine level (19sq.m); all associated site works and external signage. The unit when completed will form an integral part of the previously approved Academic &amp; Primary Care Centre (SD14A/0041).  The works shall include a Primary Care Facility and General Practitioner Out of Hours Centre at ground floor (208sq.m); inclusion of an Administrative Centre at mezzanine level (265sq.m) with circulation at ground floor (31sq.m); alterations to glazing on the west and east elevations; 3 external signage locations (4sq.m each) on the west, east and north elevations; 1 external projecting, double sided illuminated sign (1.5sq.m/side) on the north elevation.</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3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Dec-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DSI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ormer Shinko Building, Greenhills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a new two storey c.11,700sq.m building for use as electrical rooms for electronic operations, mechanical plant rooms and support areas including a loading bay, offices and welfare facilities;  mechanical plant at roof level is screened from view on all sides; a new 50sq.m electrical substation;  a new plant array along the east site boundary including an electrical substation transformer compound;  a 90sq.m electrical substation control room; a diesel fuel tank farm and loading bay;  a 10sq.m fuel pump house;  a sprinkler water tank;  a 70sq.m water pump house;  a humidifier water tank farm; the repositioning and widening of vehicular entrances;  2 site entrances at changed locations in place of 3 existing;  23 car parking spaces, landscaping and ancillary works; the combined gross floor area of the proposed buildings totals c. 11,920sq.m;  demolition of existing buildings is being carried out under grant of permission Reg. Ref. SD13A/0266.</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7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Dec-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Brosn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5, Kimmage Road West,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Upgrading works to existing two storey pitched roof semi detached dwelling to include new first floor pitched roof side extension above existing garage; alterations to existing front elevation to include new porch and reduced size garage entrance door; alterations to existing rear elevation to include new ground floor bay window; drainage works and all other associated ancillary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6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Dec-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uart &amp; Mary Kean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1, Castle Grov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a single storey extension to the front and to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6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Dec-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vin 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0, Alpine Rise, Belgard Height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ground floor side exten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8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Dec-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illon Gaff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 Saint Maelruan's Park,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New detached garage (30sq.m) to rear garden of existing dwelling with vehicular access through rear laneway and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2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Dec-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omas Burnet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rooksling,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Single storey private dwelling with entrance to public road shared with existing entrance to family farm and family home, waste water treatment system, bored well and all ancillary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Dec-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draig Page &amp; Laura Hollingswor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Orchardton,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20sq.m ground floor garage to side and the subsequent construction of a 40.1sq.m ground floor extension to side and rear and a 28.66sq.m first floor extension to side; modifications to fenestration front and rear; 3 roof lights to proposed ground floor extension; construction of bay windows and porch to front; widening of the existing vehicular access and associated site works at existing two storey semi-detached hous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Dec-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therine Nult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 Brookval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existing garage and construction of extensions to the existing house including two storey and single storey to side and two storey and single storey to rear with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0:45:00Z</dcterms:created>
  <dc:creator>Computer Department</dc:creator>
  <dc:description/>
  <cp:keywords/>
  <dc:language>en-US</dc:language>
  <cp:lastModifiedBy>SDCC</cp:lastModifiedBy>
  <dcterms:modified xsi:type="dcterms:W3CDTF">2014-12-17T10:45:00Z</dcterms:modified>
  <cp:revision>2</cp:revision>
  <dc:subject/>
  <dc:title>«Apn_Id»</dc:title>
</cp:coreProperties>
</file>