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83/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nk &amp; Marie Ta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 storey, 3 bedroom detached house with attic conversion and associated ancillary works to include 2 no. parking spaces.  This application also relates to new boundary treatments, planting, drainage works and all associated site works.  The proposed house will have temporary access from 54 Dodsboro Cottages with the permanent new vehicular entrance accessed from the future right of way from the Adamstown development to the rear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Harris (Assembl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N1 &amp; Unit 2, Westo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wo warehouses and raising the level of the existing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a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23, Level 1, The Square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change of use of permitted retail use to restaurant use with takeaway facility at external Unit 123 (floor area of 63.4sq.m) and minor internal alterations and all associated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ela 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Ashfield Park,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application (Reg. Ref. SD06A/0627; two bedroom, two storey detached dwelling house with two carpark spaces and new vehicular entrance to front/north elevation) to consist of side/west extension to ground and first floor; extension to ground floor area to rear/south; construction of new bedroom extension to first floor to rear/south; alterations to pitched roof profile to provide pitch to front/north and provision of two rooflights to rear/south.</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D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industrial warehouse at, Knockmitten Lane, Wester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ingle storey extension to western elevation comprising of 4 dock leveller loading bays (145sq.m); construction of additional ancillary first floor office area within existing warehouse (340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ister for Education &amp;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gaddy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primary school (2,719sq.m) at lands on the former Lynch's Lane with access through existing entrance on Balgaddy Road; demolition of an unused single storey building, provision of car parking, drop off facilities, ball courts, green play space, landscaping and associated site works; a new pedestrian access from Buirg an Ri to Rosse Court is also propose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Substation, Kennelsfort Road Upp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18m high monopole support structure together with associated telecommunications equipment endorsed in scale fencing which was previously granted under Reg. Ref. SD08A/0058, and forms part of their cellular digital and broadband communications network.</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honellen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ydens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two storey industrial/factory building (2,691sq.m) and the construction of a Residential Nursing Home; the development will comprise a 120 bedroom residential nursing home ranging in height from 1 storey to part 3 storey with associated ancillary/common facilities and office/administration areas; the development also provides for the utilisation of existing car parking and 1 existing vehicular access (and removal of existing second access), landscaping, boundary treatments, upgrades to existing footpath along Hayden's Lane and all associated site development and engineering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rogas Group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pplegreen Service Station, Ballyfermot Road, Cherry Orchard,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use to retail use with ancillary off-lice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114 &amp; 190, 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and alterations to the four bedroom semi-detached house on site 114 and the four bedroom detached house on site 190 at the permitted  residential development Reg. Ref. SD07A/0309.</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odhear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1, Fonthill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636sq.m to the existing production area/warehouse and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trade Building &amp;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versdale House,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the unconstructed dwellings Nos. 7 to 10 inclusive as permitted under Reg. Ref. SD13A/0139; these proposed revisions include the removal of the parapet feature on the northern elevations of the 2.5 storey (4 bed) type B dwellings Nos. 7, 8 and 9 and the omission of the parapet feature from the northern elevation of the 2.5 storey (4 bed) type B2 dwelling (No. 10); this application also includes a proposed reduction in height of the 2.5 storey (4 bed) type B2 dwelling (No. 10) to provide for a 1.5 storey (3 bed) dwelling with a reduction in floorspace from c.174sq.m to c.150sq.m and revised elevational treatment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Qiu Ying Wa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Liffey Way,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extension (16sq.m) and modifications; side dormer projecting window in main roof plus four flush rooflights serving an attic sto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amp; Sarah Jane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4, Coolamber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car port to habitable room incorporating new front porch extens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ick &amp; Adrienna M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Glenlyo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single storey extension to side and erection of a two storey extension in replacement, consisting of lounge on ground floor and two bedrooms on first floor with en-suite facility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rtagh &amp; Maura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athfarnham Woo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wo bedroom family flat side extension (81sq.m) adjoined to existing detached two storey dwelling (184sq.m) plus ancillary drainage, paving, landscaping works and increasing the height of part of a side boundary wall from 0.8m to 2.25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nessa Lopez &amp; Eamon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Shelton Gro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the width of driveway opening to 3.5m; remove existing extensions to rear; a new single storey extension to the rear of the existing house; convert the existing garage and add a new porch entrance to the front of it; move garden wall forward by 2.8m to be in line with the new porch; wall to be 1.8m high.</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nya &amp; Ian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The Drive,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south elevation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Karen Bobb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Butterfield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single and two storey elements of existing dwelling house; construction of new two storey extension to rear and side; construction of new single storey extension to side; remodelling to front elevation including new single storey entrance lobby; internal remodelling and refurbishment works; attic conversion including new dormer windows to rear; widening of existing vehicular entrance to front; development will include all associated drainage, site development and landscaping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1, Beaufort Down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dormer extension and attic conversion including reconstruction of existing hipped roof to form a mini hip with gable and Velux rooflight to front elev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25:00Z</dcterms:created>
  <dc:creator>Computer Department</dc:creator>
  <dc:description/>
  <cp:keywords/>
  <dc:language>en-US</dc:language>
  <cp:lastModifiedBy>SDCC</cp:lastModifiedBy>
  <dcterms:modified xsi:type="dcterms:W3CDTF">2014-12-17T10:25:00Z</dcterms:modified>
  <cp:revision>2</cp:revision>
  <dc:subject/>
  <dc:title>«Apn_Id»</dc:title>
</cp:coreProperties>
</file>