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mpleville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Templeville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residential development on a 0.1475 hectare site comprising demolition of existing habitable house and side garage (214 sq.m), construction of 5 semi-detached and terraced 2-storey townhouses of 120sq.m each, in two blocks with vehicular access from existing site entrance on Templeville Park complete with new entrance gates, 8 car parking spaces, related site development works, landscaping and new boundary treatment to laneways and adjoining sit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gnificant Additional Information.</w:t>
            </w:r>
          </w:p>
          <w:p>
            <w:pPr>
              <w:pStyle w:val="Normal"/>
              <w:jc w:val="both"/>
              <w:rPr>
                <w:rFonts w:ascii="Arial Narrow" w:hAnsi="Arial Narrow" w:cs="Arial Narrow"/>
                <w:sz w:val="22"/>
              </w:rPr>
            </w:pPr>
            <w:r>
              <w:rPr>
                <w:rFonts w:cs="Arial Narrow" w:ascii="Arial Narrow" w:hAnsi="Arial Narrow"/>
                <w:sz w:val="22"/>
                <w:lang w:val="en-US" w:eastAsia="en-US"/>
              </w:rPr>
              <w:t>A residential development on a 0.1475 hectare site comprising of demolition of existing habitalbe house and side garage (214m2), construction of 2 no. semi-detached and 2 no. detached 2 storey townhouses of 132m2 each, (total area 528m2) with vehicular access from the existing site entrance on Templeville Park complete with new entrance gates, 8 no. car-parking spaces, related site development works, landscaping and new boundary treatment to laneways and adjoining si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Brad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Centr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vision of a single storey cafe unit with associated signage, new pedestrian entrance with associated gates, walls and railings; utilisation of existing vehicular entrance from Greenhills Road, along with all associated site and engineering development works necessary to facilitate the develop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alli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CB Packaging Site, Ninth Loc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s to previously approved permission Reg. Ref. SD13A/0100 consisting of a 300mm increase in width of the Aldi retail unit resulting in an increase in floor area of 18sq.m; alterations to elevations consisting of a 1.494m height reduction to parapets to west and south elevations and removal of 1 window to the south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lanvill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ubrey Manor,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detached 5 bedroom bungalow with second floor in roof space; all other ancillary site development works adjoining lands previously granted under Reg. Ref. SD13A/0238 including vehicular and pedestrian access previously granted from the Main Street of Rathcoole Village through the existing Eaton Develop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O'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endell, 97, Butterfield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Works at ground floor, first floor and roof level comprising conversion of existing garage at ground floor level for use as a study room; extension over existing front garage structure containing one new bedroom at first floor level, new rooflights to attic storage space and widening of existing vehicular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Fehi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3,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extension to rear and sub standard covered external area to side;  construction of new first floor extension to front over existing ground floor study to match existing front bay roof profile;  construction of new single storey extension to side and part single/part double storey extension to rear;  replacement and extension of existing main roof and conversion of extended attic space to non-habitable storage with new rooflights to rear and side;  internal and elevation alteration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TM Restaura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ndinis Restaurant, Unit 3, Newlands Retail Park, Caldbeck Way,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change of use from retail to restaurant use at ground floor and associated internal changes to layout; total floor area is 328sq.m; ground floor is 258sq.m and first floor staff/store area is 70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udrey &amp; Damien Mul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astlegrange Gree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existing single storey detached shed in the rear garden area.</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anie McBri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Kilcronan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 a single storey bedroom with en-suite extension to side of existing dwelling and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amp; Catherine Roch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an existing barn and stables; development of a new double entrance; development of a detached dormer style bungalow and the installation of an Oakstown (BAF.PE-8) sewage treatment system plus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e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Stocking Vale, Stocking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pplication for a 10 year permission for the construction of 164 houses, 8 apartments and 1 crèche (total of 172 dwelling units). The houses will consist of 2 no. 5 bed 2 storey and attic level detached houses; 6 no. 5 bed 2 storey and attic level semi detached houses; 70 no. 4 bed 2 storey end of terrace houses; 1 no. 4 bed 2 storey detached house; 6 no. 4 bed 2 storey and attic level semi detached houses; 79 no. 3 bed 2 storey mid terrace houses.  A 5 storey detached block will contain the crèche at ground floor (364.8sq.m and 8 no. 2 bed apartments over consisting of 2 no. apartments at first floor, second floor, third floor and fourth floor levels); all associated site development works all on part of lands approved as 'Stocking Vale' (part Precinct 4 and Precinct 5) under An Bord Pleanala Ref. PL06S.212191, South Dublin County Council Reg. Ref. SD04A/0393) with access from approved and constructed entrance off Stocking Avenu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Noblett &amp; Jennifer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2, Cherryfield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extension to rear and provision of a two storey/single storey pitched roof extension to the rear of the existing dwelling with Velux roof light to side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ston Logistic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 Hill, Blackchurc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for an existing canopy and permission to open up warehouse 'Unit A' (to then become a canopy) and for the construction of a new canopy to the front of 'Unit A' and the canopy to be retained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Minnock &amp; Yan Fu</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nthonys,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ddition of a room to front and an adjoining domestic garage to the side; reconfiguration of internal space and front door to allow for use on upper floor; existing roof to be removed and replaced with dormer style roof allowing use of upper floor; dormer roof to include a covered balcony with carport under, giving access to garage; all elevations to be altered to allow for new design; existing vehicle entrance to be closed and new entrance walls and piers created other side of site; existing septic tank to be decommissioned and sewerage and surface water connected to Council mains and all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1:00Z</dcterms:created>
  <dc:creator>Computer Department</dc:creator>
  <dc:description/>
  <cp:keywords/>
  <dc:language>en-US</dc:language>
  <cp:lastModifiedBy>SDCC</cp:lastModifiedBy>
  <dcterms:modified xsi:type="dcterms:W3CDTF">2014-12-10T15:01:00Z</dcterms:modified>
  <cp:revision>2</cp:revision>
  <dc:subject/>
  <dc:title>«Apn_Id»</dc:title>
</cp:coreProperties>
</file>