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nocklyon Gro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detached three bedroom dormer bungalow at side of existing house; provide an additional vehicular access plus two car parking spaces for new dwelling and side pedestrian ga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Kathryn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 kitchen extension and construction of a two storey dwelling incorporating a single storey section to rear; rooflights with associated site works including widening of existing entrance fronting onto Idrone Dri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Convent Cottage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3 cottages; No. 1 to be retained as existing; modifications to Nos. 2 &amp; 3 to provide 1 residential unit, with pedestrian access to side; it is proposed to reduce the number of cottages from three to two.</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viation Academ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bund enclosure surrounding the existing fuel storage facility; the removal of the existing bund structure to facilitate the construction of this new bund enclosure, along with the internal relocation of two existing fuel tanks within the fuel storage facility; all associated ancillary site development works; the proposed development is intended to facilitate the safe and secure storage of aviation fuels within a fully bunded enclosure; the above development will take place in conjunction with the erection of new security fencing; alterations to the entrance points and new emergency gates, classified as exempted development under Reg. Ref. ED13/0035.</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Lucan, Fonthill Retail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 extension of 21.6sq.m to be located at the north-west corner of the existing store and will serve as ancillary storage to the goods and delivery area of this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vehicular access and gate piers and associated works including treatment system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yzta Bakerie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yzta Bakeries Ireland, 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11sq.m (gross) single storey extension to the north facade of the existing facility; the development includes connection to existing storm water drainage, process water drainage and associated site works required for the exten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acAdam Equi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Upper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7.06m high, free standing, illuminated advertising sign to the west of the entrance gat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lif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free standing sign with base at entrance; sign to be double sided and internally illuminat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SAM Motors Ltd T/A Sweeneys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l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service / repair garage for motor cars and light commercial vehicles including fitting and repair of tyr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oyn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Old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office and construction of 4 bunga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Una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single storey extension at the side and rear of the existing house and erecting a new single storey extension to the side and rear of the existing two storey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Jer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Glenmor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rear extension with pitched roof over and 1 Velux roof light in side slope of roof.</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Paula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Oak Wa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Why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rookval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and utility spaces at side of house to single bedroom, ensuite and kitchen involving increasing height of existing garage/utility roof; construction of 2.6sq.m extension at rear (all single storey) and relocation of pedestrian access door to public lane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Breen &amp; Mary Gree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extension to the side and rear of existing dwelling comprising a new single storey family room to rear with pitched roof over; new play room, bathroom and utility room to the rear and side; other associated minor internal and external changes and alterations to facilita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e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amp; Ann Bob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stleside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lement to south; construction of new two storey extension to south; remodelling to front and rear elevations; internal remodelling; attic conversion including new dormer windows to rear and apex rooflight; all associated drainage, site development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9:00Z</dcterms:created>
  <dc:creator>Computer Department</dc:creator>
  <dc:description/>
  <cp:keywords/>
  <dc:language>en-US</dc:language>
  <cp:lastModifiedBy>SDCC</cp:lastModifiedBy>
  <dcterms:modified xsi:type="dcterms:W3CDTF">2014-12-10T14:39:00Z</dcterms:modified>
  <cp:revision>2</cp:revision>
  <dc:subject/>
  <dc:title>«Apn_Id»</dc:title>
</cp:coreProperties>
</file>