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crest,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pgrading works to existing motor vehicle recycling, reclaim and parts operation; proposed works include partial demolition of boundary wall and administration building (4.97sq.m), provision of upgraded entrance and sightlines, revised site layout and staff/visitor car parking areas, signage/road markings, upgraded SUDS surface water system including petrol inceptor, foul drainage system (septic tank and percolation area)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Staple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Ballyro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childcare services 2pm til 6pm, Monday - Friday, at existing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nthony Du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chardstown House, Washington Lan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dormer type dwelling and associated works on a site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ngregation of the Holy Spiri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mmage Manor,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crease in height of boundary wall from 2.0m to 2.4m between Kimmage Manor, Whitehall Road and College Square off Wainsfort Manor Drive, previously permitted under Reg. Ref. SD11A/0313 and SD14A/0090. The wall will be constructed of concrete block rendered and capped on both sides. The proposed development is within the curtilage of a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Farm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rish Farm Centre, Old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signage column facing John F.Kennedy Drive and Old Naas Road; erection of lettered signage on two sections of east elevation; erection of screening to conceal existing machinery at roof levels of south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i Store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di,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front and side of the existing store of 363sq.m (bringing the total store size to 1,691sq.m gross); associated signage consisting of 1 replacement fascia sign (1.84sq.m) and 2 internally illuminated double fronted poster frame signs (3.45sq.m each);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helto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bedroom, two storey end of terrace dwelling to side, utilising existing driveway access off Shelton Grov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M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9,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2 semi detached and 1 detached, two storey plus developed attic space dwellings and 2 semi detached two storey dwellings (5 proposed units total); single and part two storey extension to the side and rear of existing cottage to include all associated infrastructure and site development works including drainage, landscaping, boundary treatment and widening of existing access from Ballycullen Road to provide vehicular access to proposed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un Kuma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1,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bedroom apartment at first floor level to the rear of the propert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tone structure of private dwelling and to build replacement single storey private dwelling on existing footprint; access shall be by using existing entrance to public road with bored well and waste water treatment system and all ancillary works; Natura Impact Statement enclos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Hol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Danga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playroom to rear and porch to front and kitchen and hobby room to side; proposed construction of kitchen and utility room to rear; relocation of entrance door and extension of area of former kitchen and hobbies room, bathroom in location of former porch; alteration to existing window openings and facades together with proposed single storey detached garage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Elm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aising of gable wall to form a 'Dutch' hip to accommodate attic conversion to storeroom with Velux windows to rear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n &amp; Rona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Grang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kitchen and study extensions and construction of new single storey flat roofed extension to rear (south west) and side (north west) with box bay window to rear and 2 no. rooflights to comprise new open plan kitchen, dining, utility and shower room; new wall and gate to side lane with covered storage area; blocking in 2 no. first floor side windows; some minor internal modifications and all associated drainage site works and demoli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9, The Lawn,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front porch and attached side garage; proposed new single storey extension to front and side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6:00Z</dcterms:created>
  <dc:creator>Computer Department</dc:creator>
  <dc:description/>
  <cp:keywords/>
  <dc:language>en-US</dc:language>
  <cp:lastModifiedBy>SDCC</cp:lastModifiedBy>
  <dcterms:modified xsi:type="dcterms:W3CDTF">2014-12-03T15:36:00Z</dcterms:modified>
  <cp:revision>2</cp:revision>
  <dc:subject/>
  <dc:title>«Apn_Id»</dc:title>
</cp:coreProperties>
</file>