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72/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development (previous Reg. Ref. SD03A/0972) consisting of the replacement of 3 no. three bed, two storey terraced houses (Type M) with 4 no. three bed, two storey terraced houses (Type M1) including alterations to previously approved elevations and associated site development works at Dalriada Cou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Donalds Restaurants of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Shopping Centre,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two storey 'drive-thru' restaurant (624sq.m. plus an enclosed yard measuring 36sq.m.) including the ancillary sale of hot food for consumption off the premises. The development will also consist of amendments to the existing car parking layout; lighting; signage (elevational and freestanding) and freestanding structures for the drive-thru restaurant including a height restrictor and customer order points with canopies; outdoor seating area with associated fence and lighting; plant; landscaping; boundary treatments and all associated site works above and below ground on a development area of 0.2228 Ha. The development is proposed in the location of a two storey pub/restaurant (862sq.m.) that was permitted under Reg. Ref. SD03A/0857.</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Carson (Receiver Dez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Unit B.17, Tallaght Cross, Belgard Square Wes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vacant ground floor unit (108.7sq.m) from Class 1 development (Hairdresser) to Class 2b (Professional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Managements &amp;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Mill Lane &amp; Leinster Terrace,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three and four storey apartment building with 2 no. two bed apartments; 5 no. three bed apartments; 10 car parking spaces; site entrance with gates; first floor common open space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Aviation Academ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Weston Airpo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nd external alterations to the approved Ancillary Fire Station and Education Building (permitted under Reg. Ref. SD11A/0221 - PL09.239891) to enhance the existing aviation-specific education facilities and some minor alterations to the existing car park to facilitate bus and bicycle parking; the proposed internal modifications include enhanced training facilities and reconfigured emergency services accommodation at ground and first floor levels; the extension of the existing mezzanine floor southwards over the fire station to facilitate the utilisation of this floorspace for the provision of aviation related training and education; the proposed external modifications include the provision of an additional building entrance surrounded by glazed panelling (corresponding in height to the existing); emergency access to the revised fire station and 8 windows, all on the western (front) elevation of the building; the installation of 3 windows on the southern elevation and all ancillary works necessary to facilitate the development; alterations to the existing car park will be restricted to the conversion of 14 car parking spaces to 3 bus parking spaces and the installation of parking rails for 32 bicycl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WG Foo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WG Foods, Unit D&amp;E, Kilcarberry Distribution Park, Nangor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additional dock levellers; a single storey extension 228sq.m; 4m high and associated ancillary works to the front elevation to facilitate the relocation of locker rooms and cant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elle Thornton Hotel Solu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B10, Baldonnell Business Park, Brownsbar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storage to office use of the first floor and part mezzanine area (143sq.m) and additional windows at first floor to east elev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saretta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No. 1, 2 &amp; 3, SuperValu Shopping Centre, Lock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internal walls and removal of raised floor to allow for the amalgamation of Unit Nos. 1, 2 and 3 to form a unit with a total floor area of 220sq.m;  the change of use of the amalgamated unit from retail to use as a cafe; the erection of associated signage and all other ancillary site works and site development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saretta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7, SuperValu Shopping Centre, Lock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unit from retail to use as a takeaway with ancillary seating and all internal and external works for the development of the unit including signage, provision of an air odour system and all other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t Thornton (Recei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10, 11 &amp; 12, Ashleaf Shopping Centre, Crumlin Cross, Crumli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to coffee shop at Unit Nos. 11 &amp; 12 (with ancillary takeaway related to the cafe use, 215sq.m); the provision of an internal wall sub-dividing Unit No. 10 (measuring 127sq.m) from Unit No. 11; all ancillary and associated works above and below groun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14A/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SDZ Applica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ppaghmore, Ninth Lock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shed structure and construction of 2  detached part 2 and part 3 storey dwellings and 8 semi-detached part 2 and part 3 storey dwellings; 20 car parking spaces; new vehicular entrance to Ninth Lock Road and associated works including new footpaths and landscaping of site. The site is located within the Clonburris Strategic Development Zon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vin Cur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Wainsfort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torage structure and toilet facility to rear; conversion of existing garage to include utility and toilet facility; erection of first floor extension over existing garage to include bedroom accommodation; alterations to existing front entrance walls to accommodate two cars;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amp; Audrey Maho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Willowbank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garage to side; replacement extension to front/side/rear for use as family flat with bathroom to rear and bay window to front and tiled roof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anie McBr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Kilcronan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single storey bedroom with en-suite extension to side of existing dwelling and all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Doyle &amp; Janine Dowd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Oatfield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hed to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Yvonne Cuff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Brookfiel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conversion of existing attic to non-habitable storage space, including changing existing hip roof to 'Dutch' hip with rooflights at hip and rear slope and alterations to existing landing window; retention of existing extended hallwa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gina Bei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Brookfiel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to non-habitable storage space, including changing existing hip roof to 'Dutch' hip with rooflights at hip and rear slope; alterations to existing landing window.</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ok Cottage, 4, Esker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a chimney; external wall insulation to the existing house; single storey extension to the rear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llon Gaff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Saint Maelruan's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etached garage (30sq.m) to rear garden of existing dwelling with vehicular access through rear laneway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rla &amp; Mark Halp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4,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and modifications to the existing semi-detached dwelling including: demolition of existing garage, single storey side extension to east, single storey rear extension to the south and bay window to north/front elevation;  new two storey side extension to east;  new rear single storey extension to south;  internal alteration works;  relocate the main door from the east side to the north/front elevation;  new staircase to attic storage area;  new roof lights to existing south roof and new east facing roof; new dormer window to south facing roof;  new bay window to the north/front elevation; all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55:00Z</dcterms:created>
  <dc:creator>Computer Department</dc:creator>
  <dc:description/>
  <cp:keywords/>
  <dc:language>en-US</dc:language>
  <cp:lastModifiedBy>SDCC</cp:lastModifiedBy>
  <cp:lastPrinted>2014-12-03T17:01:00Z</cp:lastPrinted>
  <dcterms:modified xsi:type="dcterms:W3CDTF">2014-12-03T17:04:00Z</dcterms:modified>
  <cp:revision>4</cp:revision>
  <dc:subject/>
  <dc:title>«Apn_Id»</dc:title>
</cp:coreProperties>
</file>