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3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 &amp; 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leogue Tennis Clu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leogue Tennis Club, Templeogue Road, Templeogue Villag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irhall - an air supported structure and associated fan unit, which will have a maximum height of 11.5m with internal lighting and will cover three existing tennis courts and have an area of 1613.8sq.m (the airhall is a demountable structure and a seasonal structure, which when taken down will be stored on site; single storey structure for fans and emergency generator (8.75sq.m.); single storey shed (30.9sq.m) for the storage of the airhall and attachments during periods when not in use.  Permission also sought for the removal of 4 x 12m high poles and associated luminaries and all site development works, drainage, paths, concrete ring beam around tennis courts and electrical infrastructur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ore Residential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Square, off Wainsfort Manor Driv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 Type R2 two and a half storey, four bedroom semi-detached houses and 1 Type S1 two and a half storey 5 bedroom semi-detached house, associated landscaping and infrastructur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8:00Z</dcterms:created>
  <dc:creator>South Dublin county Council</dc:creator>
  <dc:description/>
  <cp:keywords/>
  <dc:language>en-US</dc:language>
  <cp:lastModifiedBy>SDCC</cp:lastModifiedBy>
  <dcterms:modified xsi:type="dcterms:W3CDTF">2014-11-26T13:48:00Z</dcterms:modified>
  <cp:revision>2</cp:revision>
  <dc:subject/>
  <dc:title>«Apn_Id»</dc:title>
</cp:coreProperties>
</file>