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2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Woodfor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bedroom two storey semi detached house including associated hard and soft landscaping and connection to existing public mains sew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3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na &amp; Gary Hega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ghdown Hill,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90 sq.m ground floor family flat and a 56sq.m first floor dormer extension to side and relocation of septic tank in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 St. Pius X Boys National Schoo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Pius X Boys National School,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15sq.m single storey flat roofed universal access toilet with ancillary and enabling works within an existing internal courtyar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or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The Court, Cypress Down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detached garage, subdivision of existing garden and construction of a new two storey detached dwelling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alli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CB Packaging Site, Ninth Lock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s to previously approved permission Reg. Ref. SD13A/0100 consisting of amendments to window opes to ground floor retail Units 2 and 3; alterations to elevations and amendments to window opes to first floor offices on elevations and car park elevation resulting in a reduction of office space of 24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fey Valley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3, 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of mezzanine level from its present use as storage to storage, offices, staff welfare facilities and consultation rooms all ancillary to the use of the ground floor as a retail unit for Specsavers Optical Supertores Ltd; the mezzanine level has a floor area of 114.3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oard of Govern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Edmundsbury Hospita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placement of existing high level water storage tank with new water storage tank room (the property is a Protected 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die Gri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riarstown Low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Ground floor extension and re-roofing of existing family home to include first floor bedroom and family/TV room with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mp; Siobhan R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Alpine Height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side of the existing dwelling and relocation of side access ga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amp; J. Finl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Pearse Brothers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the existing detached shed to the side of the dwelling; construction of a single storey granny flat extension (50sq.m) to the side and rear of the dwelling;  construction of a porch below the existing roof overhang (2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Roma Osbo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9, Orwell Park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e existing chimney stack down to first floor; extend the existing ridge and form a 'Dutch' type tiled roof structure; extend the existing structure to the side up to new soffit level with new obscure glazed window; new dormer to the rear of the existing tiled roof; conversion of the existing attic area into a new storage area and internal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cCormick &amp; Faith Cran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Fortfield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and extensions to existing part two/part single storey semi-detached dwelling comprising demolition of existing single storey outhouses to rear and single storey garage to side; construction of a two storey extension to side, part single/part two storey extension to rear with semi covered external area at ground level and single storey extension to front; the proposed works result in an increase in habitable floor area from 123.9sq.m to 206sq.m;  internal and elevational alterations including relocating window to front serving proposed bathroom and increasing window size to proposed Bedroom 3; new Velux rooflight to side of extended main roof and solar panels to rear of extended main roof; widening of existing vehicular entrance to 3600mm; all associated site and landscaping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la Moody &amp; Shau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Monastery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change of entrance, an extension and conversion of part of the garage to the rear to accommodate a kitchen, utility, wc/shower room and family room at ground floor; an extension to rear and side at first floor to accommodate bedrooms and bathroom; two dormer windows to front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lea Cro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Oldchurch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for porthole window in western gable wall at attic level and conversion of attic; change of middle window at rear facade on first floor; change to position of window and door at rear facade on ground floor; change to chimney on western gable wall; change to position of dwelling on site and internal alterations to first floor.  Permission for lowering of ridge height of main roof and creation of partial flat roof to main roof; removal of Velux roof lights in rear slope of roof at attic level; obscure glazing to middle window at rear facade of first floor and proposed hedging at rear boundary wal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Law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Ashton Clos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extension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elle Thornton Hotel Soluti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10, Baldonnell Business Park, Brownsbar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of the first floor and part mezzanine area and additional windows at first floor to east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rch 4 Alpha CVB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Round Garden Apartments, Citywest Hotel Complex,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velopment will consist of the following modifications : construction of a new colonnade to the southern elevation of the existing building creating larger balconies for the dwelling at first floor level and private open space for the ground floor apartments; modifications to the site layout including reconfiguration of the existing car parking layout, a new landscaped public courtyard and provision of new outdoor playcentre for the existing residents and all ancillary site works and services; retention of the existing building on revised site boundaries; retention of the change of use of the existing apartments from short stay holiday accommodation to standard residential 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O'H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orting Hall,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side and gable of the existing store at the rear of the existing house and change of its use from store to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 &amp; Jane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for existing agricultural buildings which include retention of a general structural steel agricultural building including associated dung stead for the purposes of fodder storage, machinery security and proposed stabling; retention of a traditional haybarn; retention of a general tack room and toilet and worker support facility; permission sought for the upgrading of existing septic tank associated with the toilet facility described above; permission for completion of a concrete floor, six stables and effluent catchment tank within the building described abov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47:00Z</dcterms:created>
  <dc:creator>Computer Department</dc:creator>
  <dc:description/>
  <cp:keywords/>
  <dc:language>en-US</dc:language>
  <cp:lastModifiedBy>SDCC</cp:lastModifiedBy>
  <dcterms:modified xsi:type="dcterms:W3CDTF">2014-11-26T13:47:00Z</dcterms:modified>
  <cp:revision>2</cp:revision>
  <dc:subject/>
  <dc:title>«Apn_Id»</dc:title>
</cp:coreProperties>
</file>