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Q. &amp; C. H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Montana, Scholar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four bedroom dwelling with new vehicular entrance, landscaping, drainag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ywell, Corrybeg,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tached dwelling known as 'Ladywell' and sheds; construction of 18 semi-detached, three storey family dwellings comprising 1 x House Type A (5 bedroom), 1 x House Type B (5 bedroom), 16 x House Type C (4 bedroom); new internal access road from Corrybeg, landscaping of site, new boundary walls and associated works; a portion of the site adjoining the River Dodder to be ceded to South Dublin County Council for a walk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omas' Senior National School, Job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ermanent standalone building incorporating 3 no. mainstream classrooms; 1 no. accessible W.C. and associated circulation areas to replace existing pre-fabricated classrooms, together with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Castle Hote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Castle Hotel,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c. 3,085.6sq.m.) to the existing 'Lawn Suites' hotel building; the extension will adjoin the existing 'Lawn Suites' building to the east and south and will comprise of 47 no. hotel suites situated around a central landscaped courtyard. The development will require the demolition of an existing single storey structure containing 4 no. 'Golf Suites' and the removal of 44 no. car parking spaces; vehicular access to the development will be via the existing access road to Finnstown Castle Hotel. Permission is also sought for revisions to the overall car parking layout to serve the development including the provision of 140 new spaces located to the west of the site, landscaping and all associated ancillary site development works. (Protected Structure Ref. No. 112).</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vel 3 Entrance, The Square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doors and the provision of new entrance doors and internal lobby to Level 3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gue Agenc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 Fashion City,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light boxed brand advertising sign (incorporating multiple design brands logos) on the front (south west) facade of the existing two storey warehouse;  the erection of 1 vertically arranged light boxed brand advertising sign (incorporating multiple design brands logos) on the front (south west) facade of the existing two storey warehouse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emeteries T/A Glasnevin Tru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Cross Cemetery,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use of the existing maintenance building and yard for the storage, assembly and engraving of monuments;  minor alterations to the existing maintenance building and yard including a new door and window in the north elevation;  the creation of an administration office for the cemetery and ancillary uses, associated internal alterations, retention of flat roof over part of building and retention of palisade fencing and gate adjacent to the building;  the relocation of the approved and existing monument display area from its current location adjacent to the administration building, to a location beside the existing maintenance building and yard; the conversion of part of the administration building from the permitted office and retail use to chapel use;  the provision of a car park containing 105 spaces to the west of the access road, in the location where a car park was previously approved under Reg. Ref. S98A/0406;  retention of the existing stone sign and gate pier adjacent to the main entrance to the cemeter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at Gas (Petroleum)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Shopping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4 hose petrol pumps under a canopy dispensing petrol and diesel on each side of the pump;  two underground storage tanks, each with a capacity of 40,000L, one storing petrol and the other storing diesel;  all the associated fuel pipework between the pumps and underground tanks and fill points and vents;  concrete slab surfacing and associated drainage;  the drainage from the area around the forecourt and delivery points will be discharged into a 10,000L petrol interceptor prior to discharge to the proposed drainage system;  two electrical equipment storage cabinets, each one adjacent to a 4 hose pump;  advertising signage along the edge of the canopy and a stand alone 6m high advertising flag pole sign at the site boundar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Mary Boy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illcrest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 detached house to side garden with new vehicular entrance with two car spaces to front garde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ex &amp; Laura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oodville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extension to side; ground floor extension to rear with Velux rooflight and attic conversion to include two Velux rooflights to front slope and two Velux rooflights to rear slop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F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park, 28A, Elmcastle Driv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single storey detached garage in rear garden.  Permission for window at ground floor in gable wall; single storey side extension with canopy to front and bay window with pitched roof over with a Velux roof light in side of roof and one in rear slope of roof; permission for raising of side and part of front boundary wall; single storey front porc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Patricia Coop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Hillcrest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xtended lounge and porch to front with canopy ove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een McC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Moyvill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altering the existing hip ended roof to a half hip gable roof; a dormer window to the rear and a new window to the gable wall all at roof leve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ire &amp; Ciara MacMathu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Beverly Down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located to the side of the dwelling including the extension of the existing pitched roof; 1 rooflight in the existing roof; construction of a single storey extension including a new front door location; an extension to the lean-to roof at the front of the dwelling and a single storey extension at the side and rear of the dwelling including 3 rooflights and including the reconstruction of a section of the existing side boundary wal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2:00Z</dcterms:created>
  <dc:creator>Computer Department</dc:creator>
  <dc:description/>
  <cp:keywords/>
  <dc:language>en-US</dc:language>
  <cp:lastModifiedBy>SDCC</cp:lastModifiedBy>
  <dcterms:modified xsi:type="dcterms:W3CDTF">2014-11-26T12:32:00Z</dcterms:modified>
  <cp:revision>2</cp:revision>
  <dc:subject/>
  <dc:title>«Apn_Id»</dc:title>
</cp:coreProperties>
</file>