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can United Football Clu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contained within parkland at Airlie Heights (bordering Dodsboro)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and use of an all weather football pitch including surrounding fencing, floodlighting and associated site works including a connecting pathway to the existing clubho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1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sling Reynolds-Feig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Willowbank Park, Rathfarnham, Dublin,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front, side and rear with rooflights and covered side passageway to previously extended dormer semi-detached dwelling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Nov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Flana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3, Marian Road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n extension (30sq.m.) at first floor level to the side and rear of existing dwelling to incorporate existing single storey development at side and rear; modification to existing single storey extension to rear to provide 6sq.m. of new floor area; provision of single storey bay windows and canopy roof to front elevation; widening of existing vehicular entrance and all associated site and development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0:00Z</dcterms:created>
  <dc:creator>South Dublin county Council</dc:creator>
  <dc:description/>
  <cp:keywords/>
  <dc:language>en-US</dc:language>
  <cp:lastModifiedBy>SDCC</cp:lastModifiedBy>
  <dcterms:modified xsi:type="dcterms:W3CDTF">2014-11-19T10:30:00Z</dcterms:modified>
  <cp:revision>2</cp:revision>
  <dc:subject/>
  <dc:title>«Apn_Id»</dc:title>
</cp:coreProperties>
</file>