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64/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Nov-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uriel &amp; Eddy McGover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Tamarisk Dale,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no. two storey with attic detached house and new additional vehicular and pedestrian access from Tamarisk Dale with two car parking spaces to the front garden, 4 no. velux windows and all associated site development works including demolition of single storey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Nov-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en Byrne, Microsoft Operations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angecastle Business Park,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velopment consists of alterations and additions to previously approved development under Reg. Ref. SD13A/0265 to provide for:  a reduction in the gross floor area of the permitted building from 35,000sq.m (with a data capacity of 32 MW) to 21,350sq.m (data capacity 17.6 MW). The altered building will include an administration area with office space of 2,225sq.m. As a result, permitted elevations will be altered and the number of flues reduced from 9 to 5. The finished floor level (of 71m OD and the height of flues (of 25m at 95.85m OD) to the permitted (altered) building will be developed as granted under Reg. Ref. SD13A/0265; the permitted surface area to the front of the building is altered to provide 5 truck parking spaces; 6 new buildings are proposed to the west of the altered building to provide data facilities totalling 28,383sq.m. The new buildings will be in the range of 6.362 m - 8.689 m high and to a range of finished floor levels between 68.5m and 69.5m OD; a total of 12 new flues (each 15m high) are proposed; provision of associated plant to include sprinkler tank (670m3) and pump room (69sq.m), external generators (20 no.) (2112sq.m. in total) on hard-standing, reserve switchgear (378sq.m), external plant (646sq.m), water tanks (240sq.m), landscaping, site services, signage, and parking area with electric gates for vehicular access along with electric buggies parking to be provided; provision of heat dispersal infrastructure to facilitate the potential recycling of energy by third parties; 47 new car parking spaces are proposed; otherwise, the site will be developed pursuant to Reg. Ref. SD13A/0265 to provide external plant totalling 5,718sq.m to include 3 no. each of 110KV transformers totalling 974sq.m, fire safety sprinkler tanks (670m3) with an associated pump room (69sq.m), ancillary site works, signage, perimeter services road, 155 car parking spaces, a site perimeter berm and landscaping to Technology Park Road and Grange Castle estate roads.  The net result of the above is that the entire data facility will now comprise a total of 49,733sq.m (14,733sq.m over permitted) with a total data capacity of 49.6 MW (17.6 MW over permitted); all of the above for the sole use of Microsoft Ireland.  En EIS has been submitted with this application.</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Nov-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rybawn Construction Co.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3, Main Street,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Two storey detached dwelling house to the eastern sid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Nov-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ston Logistic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usty Hill, Blackchurch,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Use of the 876sq.m x 12.65m high building known as Warehouse H (Planning Ref. SD13A/0235) for breakbulk/logistics warehousing (Johnston Logistics is a Seveso establishment).</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Nov-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ierra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ount Bellew Way, Willsbroo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three storey block of apartments comprising two, own door three bedroom units and associated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Nov-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endan Allen &amp; Joanna Caulw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92, Woodview Cottages,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part of the existing habitable house comprising single storey toilet/utility room and shed at ground floor level to the rear of 6.34sq.m.; construction of a new two storey extension to the rear, 2.29m beyond the rear wall of the house of total 33.57sq.m. additional floor area with connections to the existing drainage system.</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Nov-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drew &amp; Eleanor Langfo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Wainsfort Crescent,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the existing porch, garage and rear utility area with the addition of a rear and side extension at ground floor with new bay windows to the front and extensions at first floor to the front and rear to provide additional bedroom accommodation and all associated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Nov-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 &amp; S. Lyn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Whitehall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Partial demolition and reconstruction of the existing two storey side extension to provide an additional 35sq.m at ground floor level and an additional 4.5sq.m at first floor level; widening of the existing road entrance, reconfiguration of the front driveway and demolition of the existing side wall to the front garden.</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Nov-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Manzor &amp; Niamh Loughna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5, Fairways,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New rear single storey flat roofed extension with 2 rooflights; new bay window to rear; 2 new rooflights to existing attic roof to rear; new bathroom extension to side at first floor; new porch roof incorporating new bay window to front; widening of front vehicular entranc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Nov-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clan Connelly &amp; Naomi Versch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Monastery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a lean-to shed to the rear; construction of a single storey extension to the rear; a first floor extension above the former garage to the side; a new single storey shed at the end of the garden and associated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Nov-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van All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stlebaggot/Kilmactalway,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two storey detached dormer type dwelling house with a detached single storey garage all for domestic use serviced by a waste water treatment system including percolation area, access on to the public roadway; associated development works including hard and soft landscaping, boundary treatments, hard standings for car parking etc.</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Nov-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ernadette &amp; Liam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angor Road, Ballyban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permission for existing palisade fence on the boundary with adjoining property and permission for relocation of existing palisade fence and reinstatement of original site entranc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Nov-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Cas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23, Level 1, The Square Town Cent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Material change of use of permitted retail use to restaurant use with takeaway facility at external Unit 123 (floor area of 63.4sq.m) and minor internal alterations and all associated site and drainag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Nov-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endan William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Knocklyon Grove,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 a detached three bedroom dormer bungalow at side of existing house; provide an additional vehicular access plus two car parking spaces for new dwelling and side pedestrian gat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Nov-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nice O'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8, Ballydowd Gro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 33sq.m single storey rear extension;  a 6.8sq.m ground floor extension to front and the provision of 6 new roof windows to existing attic rooms (not habitable) together with minor alterations and all associated ancillary site works; all the above to existing detached dormer bungalow.</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Nov-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sh &amp; Anne Lin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8, Rockfield Avenu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 an extension to dwelling house together with all ancillary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Nov-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Harris (Assemble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arris Assemblers, Naas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seven floor office building with the car showroom areas at the ground floor, as an extension to the existing vehicle distribution facilities; cladding the elevations of the existing vehicle distribution facilities with the construction of the new portals at the front of the western elevation to match and unify with the new extension. The development will also include the provision of associated car parking of 97 staff spaces with 2 spaces for disabled, 15 visitors' spaces with 2 spaces for disabled; associated landscaping; number of proposed trees with decorative shrubs incorporated in to car park design with the proposed new footpath, roads and service works; connection to the public sewer, public water mains and all ancillary site works necessary to service the proposed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29:00Z</dcterms:created>
  <dc:creator>Computer Department</dc:creator>
  <dc:description/>
  <cp:keywords/>
  <dc:language>en-US</dc:language>
  <cp:lastModifiedBy>SDCC</cp:lastModifiedBy>
  <dcterms:modified xsi:type="dcterms:W3CDTF">2014-11-19T10:29:00Z</dcterms:modified>
  <cp:revision>2</cp:revision>
  <dc:subject/>
  <dc:title>«Apn_Id»</dc:title>
</cp:coreProperties>
</file>