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21/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almerstown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nelsfort Road Lowe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1) The demolition of all existing structures on site comprising 6 no. of buildings of approximately 4,571 sq.m. in total excluding the existing party wall at the northern site boundary;   (2) the construction of a mixed-used development of 30,924 sq.m. gross floor area ranging in height from 4 to 6 storeys including the following: at ground floor and first floor levels the development will comprise 5,957 sq.m. of retail floorspace comprising a main anchor unit (3,158 sq.m. gross floor area),  a secondary anchor unit (952 sq.m. gross floor area including plant) and 14 no. retail units ranging in size from 50 sq.m. to 241 sq.m. gross floor area, a restaurant of 156 sq.m., a café of 156 sq.m; 733 sq.m. of office floor space,  a library of 348 sq.m.  and a health centre of 708 sq.m,  a chp plant and ESB substations and switchrooms; these uses will front onto the proposed internal access road and public open spaces at the ground floor level. A public open space of 262 sq.m. will also be provided at first floor level.   Above the ground and first floor levels the development will comprise: (i) Block A - a 220 bedroom apart-hotel (8,747 sq.m. gross floor area) with communal courtyard at the second floor level - Block A consists of a four storey building above the commercial uses at ground and first floor levels;  (ii) 3 no. residential blocks (B to D) including 102 no. residential units (22 no. 1 bed apartments, 59 no. 2 bed apartments, 21 no. 3 bed apartments) and associated open spaces;  Blocks B, C and D decrease from four storeys at the southern boundary to three storeys at the northern boundary above the commercial uses at ground and first floor.    The proposed residential blocks will be arranged as follows:   Block B is centrally located on the site and comprises 45 no. units in total including 14 no. 1 bed apartments, 21 no. 2 bed apartments and 10 no. 3 bed apartments - the block has recessed balconies at the eastern and western facades and terraces to the north at fourth floor level;   Block C is also centrally located on the site and comprises 37 no. units in total including 8 no. 1 bed apartments, 26 no. 2 bed apartments and 3 no. 3 bed apartments - the block has recessed balconies at the eastern and western facades, a semi-private open space at fifth floor level and terraces to the north at floor level;   Block D is located adjacent to the eastern boundary at Kennelsfort Road Lower. This block comprises 20 no. units in total  including 12 no. 2 bed apartments and 8 no. 3 bed apartments - the block has recessed balconies at the eastern and western facades, a semi-private open space at fourth floor level and a terraced to the north at fourth floor level.    In addition to the development described above the proposal will also include a detached, single four storey office block located on the Northern-Western part of the site, which is currently occupied by the 'Printworld' building. The proposed building will comprise 3,630 sq.m. of office floor space arranged in 6 no. own-door units. The building will accommodate 42 no. surface car parking spaces at the ground floor level and 3 storeys of office accommodation extending from first to third floor levels.     The primary vehicular access to the site will be provided off Kennelsfort Road Lower. A secondary point of access will be provided at the existing junction at the Old Lucan Road. The proposed development will include the provision of 453 no. car parking spaces. 338 no. of which will be provided in an underground car park and 115 no. of which will be  at surface level. The development will also include 300 no. bicycle spaces, landscaping and ancillary works on a site of 1.62 ha. </w:t>
            </w:r>
          </w:p>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  amendments to the design and layout of the proposed development including the setback of the development from the N4,  the omission of 26 no. residential units, 56 no. hotel bedrooms and 1 no. retail unit;  alterations to the northern elevation of the proposed scheme;  amendments to the layout of the anchor store (including the reduction in size to 1535sq.m. gross) and the incorporation of a bar (555sq.m.) and restaurant (555sq.m.) into the scheme;  amendments to the layout at basement level to provide waste storage areas;  the provision of a dedicated children's play area and additional areas of open space;  modified entrance proposals and road improvement proposals;  minor alterations to the proposed boundary treatment and external finishes;  modification of the proposed surface treatment;  the replacement of some parking spaces ar ground floor level of the 'Printworks' building with a creche (including play area 197sq.m.), cafe (215sq.m.) and waste storage facili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ston Logistic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 Hill, Blackchurch,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n existing canopy and permission to open up warehouse 'Unit A' (to then become a canopy) and for the construction of a new canopy to the front of 'Unit A' and the canopy to be retained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Brad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Centr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single storey cafe unit with associated signage, new pedestrian entrance with associated gates, walls and railings; utilisation of existing vehicular entrance from Greenhills Road, along with all associated site and engineering development works necessary to facilitate the developme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ela Ear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Hermitage Way,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etached dormer style bungalow in side garden complete with revised entrance to front and all ancillary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in Cuisin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billys Restaurant, 1A Ballymount Road Lower,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opening hours from the approved current operation times 17.00 - 24.00 to the proposed operation times 12.00 - 02.0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ina Dow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pring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two storey with attic, four bed detached house; new additional vehicular and pedestrian access from Springfield Road with two car parking spaces to the front garden; 4 Velux windows and a dormer window to the rear and all associated site development works; demolition of 2 existing single storey sheds to the side of existing house and relocation of vehicular access to existing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ulation Distributo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Robinhood Industrial Estat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warehouse/ancillary wholesale use to a retail warehouse with trade counter, new door, signage, additional car parking and security fence with gate on a site of c. 0.16ha; the proposed development amends Condition 3(a) of SD06A/0278, which restricts the unit to use as a warehouse with ancillary wholesale only, and also amends Condition 3(b), which restricts the ancillary wholesale (trade) area to 50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Bros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ing works to existing two storey pitched roof semi detached dwelling to include new first floor pitched roof side extension above existing garage; alterations to existing front elevation to include new porch and reduced size garage entrance door; alterations to existing rear elevation to include new ground floor bay window; drainage works and all other associated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Minnock &amp; Yan Fu</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Anthonys,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 of a room to front and an adjoining domestic garage to the side; reconfiguration of internal space and front door to allow for use on upper floor; existing roof to be removed and replaced with dormer style roof allowing use of upper floor; dormer roof to include a covered balcony with carport under, giving access to garage; all elevations to be altered to allow for new design; existing vehicle entrance to be closed and new entrance walls and piers created other side of site; existing septic tank to be decommissioned and sewerage and surface water connected to Council mains and all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Shelton Gardens,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to residence incorporating entrance, toilet and utility room at ground floor to side of existing house; replacing flat roofs to rear with tiled and glazed pitched roofs; first floor extension to provide additional bedroom and bathroom in extended roof space to rear; relocation and enlargement of rooflight to front roof pitch.</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K.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Woodstown Garden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ground floor bay window extension including minor internal modifications at ground and first floor levels with the inclusion of one new roof light to the front, two to the side and one to the rear.</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27:00Z</dcterms:created>
  <dc:creator>Computer Department</dc:creator>
  <dc:description/>
  <cp:keywords/>
  <dc:language>en-US</dc:language>
  <cp:lastModifiedBy>SDCC</cp:lastModifiedBy>
  <dcterms:modified xsi:type="dcterms:W3CDTF">2014-11-19T09:27:00Z</dcterms:modified>
  <cp:revision>2</cp:revision>
  <dc:subject/>
  <dc:title>«Apn_Id»</dc:title>
</cp:coreProperties>
</file>