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amp; Edna O'L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Templeroan Court,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single storey extension to rear and the construction of new two storey extension to side and single storey extension to rear of existing dwelling; using existing entrance and connecting into existing services including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Knightly &amp; E. Sh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 to an existing two storey semi-detached dwelling (under current application SD14B/0224) to include construction of a two storey extension to the rear and associated external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esa Patt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Mountdown Park,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converted garage with extensions and coal shed to the side and rear of the existing dwelling, part of which abut a boundary wall and demolition of existing chimney.  Works will include a new single storey extension to the rear, external wall insulation to the existing house, conversion of existing single storey garage to the side with a new covered carport to side of same; alterations to existing window and door opes/forming of new ones and all associated site, drainage and landscaping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becca &amp; Larry Morr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Lugnaquilla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new single storey family flat to the side of existing semi-detached dwelling; extension to comprise of kitchen/living room, bedroom, wc &amp; shared family study including the provision of pitched roofing with 4 roof lights; widening of existing front and side vehicular access with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6, Whitehall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at front and side; widening of existing vehicular access at fro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los Galvan &amp; Lesley Anne H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Kew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the construction of a single storey extension to the front and side; the conversion of the original flat roofed garage with pitched roof over including south facing Velux type roof windows and internal alterations, so that the combined new and original floor areas could be used for habitable purposes associated with the main dwelling; also a Velux type roof window in the upper side (south facing) slope of the main house for natural lighting to the landing area; development includes associated alterations to elevations etc.</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ers &amp; Jennifer Johans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Woodstown Ri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detached three storey (converted attic style with Velux roof lights) house and ancillary works in the garden. The existing family room is to be demolished. The new house will be accessed by pedestrians and vehicles from Woodstown Rise: there are two car spaces propos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and completion of alterations to two and a half storey house previously granted permission under Reg. Ref. SD05A/0202; planning permission for the installation of Bord na Mona Platinum waste water treatment system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11:00Z</dcterms:created>
  <dc:creator>Computer Department</dc:creator>
  <dc:description/>
  <cp:keywords/>
  <dc:language>en-US</dc:language>
  <cp:lastModifiedBy>SDCC</cp:lastModifiedBy>
  <dcterms:modified xsi:type="dcterms:W3CDTF">2014-11-12T17:11:00Z</dcterms:modified>
  <cp:revision>2</cp:revision>
  <dc:subject/>
  <dc:title>«Apn_Id»</dc:title>
</cp:coreProperties>
</file>