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226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Ander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Watermeadow Drive, Old Bawn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dwelling house, and forming a new vehicular access from public roadway to same on corner sit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Staple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Ballyroan Crescent, Rathfarnham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childcare services 2pm til 6pm, Monday - Friday, at existing crech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Anthony Duff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chardstown House, Washington Lane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bedroom dormer type dwelling and associated works on a site within the curtilage of a Protected Structu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nama Valley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4, Westgate Business Park, Ballymount Road, Ballymoun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palisade fence on a concrete plinth (total height 2400mm) along part of the northeast side of the property with 1 sliding gate including an automated opening and closing function;  erection of a steel railing fence on a concrete plinth (total height 2400mm) along part of the northeast side of the property with 1 manually operated personnel gate including footpath to connect with the estate footpath;  erection of a palisade fence on a concrete plinth (total height 2400mm) along the northwest side of the property; 1200mm high 150 x 150mm steel columns/bollards set inside the fencing; 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ore Pittam &amp; Terry Mulvan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Main Street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two storey terrace office block into residential dwell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nterbrook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lriada, Ballycullen Road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or alterations to previously approved house types L, V and M1,  to include the redesign of the bay window feature to be Part L Compliant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SI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Shinko Building, Greenhills Road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wo storey c.11,700sq.m building for use as electrical rooms for electronic operations, mechanical plant rooms and support areas including a loading bay, offices and welfare facilities;  mechanical plant at roof level is screened from view on all sides; a new 50sq.m electrical substation;  a new plant array along the east site boundary including an electrical substation transformer compound;  a 90sq.m electrical substation control room; a diesel fuel tank farm and loading bay;  a 10sq.m fuel pump house;  a sprinkler water tank;  a 70sq.m water pump house;  a humidifier water tank farm; the repositioning and widening of vehicular entrances;  2 site entrances at changed locations in place of 3 existing;  23 car parking spaces, landscaping and ancillary works; the combined gross floor area of the proposed buildings totals c. 11,920sq.m;  demolition of existing buildings is being carried out under grant of permission Reg. Ref. SD13A/0266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rogas Group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tunestown Service Station, Fortunestown Road, Jobstown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 of application permitted under Reg. Ref S95A/0264 (as amended by application under Reg. Ref. S98A/0522) to include the omission of the car showroom, retention of the relocated carwash. It is proposed to reconfigure the existing internal layout of the existing building (workshop/retail) as follows:  increase the net retail floor space to 100sq.m with ancillary use as an off licence; retain and relocate the ancillary deli area (25sq.m); provide new ancillary sandwich bar (40sq.m); relocate all storage, toilets and offices to the workshop area; removal of the existing retail first floor area; alterations to raise section of ground floor level; alterations to existing building elevations; erection of replacement main ID signage, canopy signage and shop fascia signage and removal of a steel storage containe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H plc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Castle, Belgard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the existing stone mounted signage at existing entrance and the erection of a new Belgard Quarry stone mounted sign in the same location with ground based uplight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s Celtic Football Club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s Celtic Youth Football Clubhouse, Cookstown Road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office use to public area at mezzanine level (floor area 47sq.m), internal alterations to layout and new front entrance porch (10sq.m)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garet Hanif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lon Industrial Park, Blackchurch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2 existing agricultural buildings to light industrial buildings; proposed change of use buildings are adjoining existing buildings to the perimeter of industrial park; new entrance to the north west of industrial park; proposed position of new entrance is through existing disused gate; widening of gate to include pillars, wing walls and electric gates; new wall matching existing, blocking up current entrance and all associated site development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HQ Investment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Cherryfield Avenue, Dublin 1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three bed detached house to side garden with new vehicular entrance with 1 car space to front garden; new vehicular entrance to existing house with 1 car space to front garden and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son Kavana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 Elm View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ising of gable wall to form a 'Dutch' hip to accommodate attic conversion to storeroom with Velux windows to rear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&amp; Clodagh Lawl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2, Knockcullen Drive, Knocklyon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sunroom at rear of house and extension of rear first floor with the addition of a bathroom to rear of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celia O'Nei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5, Carrigwood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extension to front and side and related internal layout alteration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rgus Ka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imrose Lodge, Newcast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single storey side extension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&amp; Patricia O'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Killakee Grov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at fro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6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 &amp; Brid Malo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Rushbrook View, Templeogu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ry &amp; Orla Warfiel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Inchagoill', Grange Road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an existing two storey semi detached dwelling with attached single storey dental practice including revisions to front and rear elevations; revisions to sections of existing pitched and flat roofs; the addition of 1 dormer roof window and 2 flat roof windows and the demolition of existing single storey structure to rear of existing dwell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 and 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y &amp; Peadar O'Conn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 Dodder Park Road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he rear facing dormer roof window and construction of a 13sq.m single storey extension to the rear accommodating an extended living room at ground floor level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Davi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A Knocklyon Close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9.36sq.m garden shed in rear gard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Mark Fo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Glenfield Close, Clondalki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detached flat roof garage and store to the rear garden area with concrete hard standing area; rebuild side and rear boundary walls to 2.5m high to include new brick piers and gates to side of existing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3:00Z</dcterms:created>
  <dc:creator>Computer Department</dc:creator>
  <dc:description/>
  <cp:keywords/>
  <dc:language>en-US</dc:language>
  <cp:lastModifiedBy>SDCC</cp:lastModifiedBy>
  <dcterms:modified xsi:type="dcterms:W3CDTF">2014-11-12T17:03:00Z</dcterms:modified>
  <cp:revision>2</cp:revision>
  <dc:subject/>
  <dc:title>«Apn_Id»</dc:title>
</cp:coreProperties>
</file>