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D14/003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Oct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Oct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lared not Exemp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nnstown Castle Ho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nnstown Castle Hotel, Newcastle Road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1 no. single storey temporary storage shed and 1 no. portacabin on lands at Finnstown Castle Hotel in connection with construction works in accordance with permission SD14A/0072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9:00Z</dcterms:created>
  <dc:creator>South Dublin county Council</dc:creator>
  <dc:description/>
  <cp:keywords/>
  <dc:language>en-US</dc:language>
  <cp:lastModifiedBy>SDCC</cp:lastModifiedBy>
  <dcterms:modified xsi:type="dcterms:W3CDTF">2014-11-05T14:49:00Z</dcterms:modified>
  <cp:revision>2</cp:revision>
  <dc:subject/>
  <dc:title>«Apn_Id»</dc:title>
</cp:coreProperties>
</file>