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ill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lieve Thoul,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ermission to retain the existing telecommunications equipment located on the in situ 30m antenna support structure and also permission to install additional telecommunication equipment to the structure together with associated exchange containers and ground works within the existing compound; the development provides multi-user accommodation for the provision of localised broadband servic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2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Rossmore Clos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extension of existing front porch and garage conversion at front and sid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rraine Cosgra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mmons Lane, Baldonnel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and treatment effluent unit on original cottag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1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Ursula &amp; Natasha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6, Butterfield Avenue/Butterfield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an existing detached 4 bedroom house and erection of 2 detached, 5 bedroom houses of 188sq.m (House A) and 203sq.m (House B) of two storey height with habitable attic floorspace at second floor level with dormer windows to the front with relocated vehicular access onto Butterfield Avenue to cater for 2 car parking spaces per dwelling; existing ornate boundary railing on Butterfield Avenue and existing boundary wall on Butterfield Drive to be retained; provision of  a rear garden shed in the rear garden of House B and associated landscaping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Oct-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aine Brown &amp; Ray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l Dorado, Edmond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ngle storey extension to the side and rear; changes to the front facade of house; widening of entrance to driveway from Edmondstown Roa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48:00Z</dcterms:created>
  <dc:creator>Computer Department</dc:creator>
  <dc:description/>
  <cp:keywords/>
  <dc:language>en-US</dc:language>
  <cp:lastModifiedBy>SDCC</cp:lastModifiedBy>
  <dcterms:modified xsi:type="dcterms:W3CDTF">2014-11-05T14:48:00Z</dcterms:modified>
  <cp:revision>2</cp:revision>
  <dc:subject/>
  <dc:title>«Apn_Id»</dc:title>
</cp:coreProperties>
</file>