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A/014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0-Oct-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nthony Culle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Hillcrest, Greenhills Road, Walkinstown,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pgrading works to existing motor vehicle recycling, reclaim and parts operation; proposed works include partial demolition of boundary wall and administration building (4.97sq.m.), provision of upgraded entrance and sightlines, revised site layout and staff/visitor car parking areas, signage/road markings, upgraded SUDS surface water system including petrol inceptor, foul drainage system (septic tank and percolation area) and all associated site work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A/022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0-Oct-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COLL Construction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lveracre House, Sarah Curran Avenue,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mendments to previously granted SD13A/0071 comprising of construction of four semi detached dwellings in lieu of two  detached previously granted with private open space to the southern boundary of the site associated with Reg. Ref. SD10A/0345 and SD13A/0071 with revised internal road layout, landscaping and associated site works and service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B/010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9-Oct-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Holde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9, Dangan Drive, Kimmage,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playroom to rear and porch to front and kitchen and hobby room to side; proposed construction of kitchen and utility room to rear; relocation of entrance door and extension of area of former kitchen and hobbies room, bathroom in location of former porch; alteration to existing window openings and facades together with proposed single storey detached garage and associated work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B/026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8-Oct-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evin Byrn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0, Alpine Rise, Belgard Heights,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ground floor side extens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B/026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8-Oct-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eorge &amp; Barbara Denni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2, Ballyroan Road,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first floor extension to the side; a single storey extension to the rear; conversion of the existing attic space to a study and storage along with dormer window to the rear of the existing dwelling; refurbishment of the internal layout; amendments to the front facade including new bay window; widening of the existing entrance gate and the dishing of existing kerb to provide wider vehicular access; construction of a storage shed to the rear of the site and all ancillary site development work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B/026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8-Oct-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 &amp; T. Mullig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39, Whitehall Road, Terenure,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the existing front porch, flat roof rear extension, rear return extension, attached garage and detached rear studio; demolition of 1 existing chimney and construction of 1 chimney along the west side, towards the rear; construction of a single storey flat roof extension to the east side of existing dwelling; construction of a single storey flat roof extension to the rear, attached to original dwelling construction with a small flat roofed connection; inclusion of new roof windows to the pitched roof slopes; widening of the vehicular entrance from 2.8m to 3.6m and the associated dishing of the footpath.</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B/026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9-Oct-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avin Smith &amp; Lorraine Griff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8, Crannagh Park,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garage to side and wc and pantry to rear; construction of a two storey extension to side, single storey extension to rear and new attic room with dormer to rear; widening of existing vehicular entrance gate and all ancillary work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B/026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9-Oct-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hane Cooney &amp; Ruth Car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1, Grangebrook Avenue,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two storey extension to the side and rear of the existing two storey house together with all associated roof works; new roof light to the side; site works and landscaping.</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B/026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1-Oct-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rendan McAtamney &amp; Caroline Down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Hazelberry, Hazelhatch, Celbridge, Co. Kildar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s and additions to an existing detached dormer dwelling comprising:  the demolition of an existing single storey sunroom extension to gable end;  construction of a new two storey dormer extension to rear with new kitchen/living room areas at ground floor level and two new bedrooms and bathrooms at first floor level;  construction of a new single storey link-structure comprising a new main entrance hall to rear together with any associated works including the upgrade of an existing septic tank to a new on site waste-water treatment facility to current EPA standards and all ancillary site works.  The application shall also include a proposal to reopen and modify an existing vehicular site entrance gate to provide for improved sight lines and the formation of a new driveway to same.</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Normal"/>
        <w:rPr/>
      </w:pPr>
      <w:r>
        <w:rPr/>
      </w:r>
    </w:p>
    <w:sectPr>
      <w:headerReference w:type="default" r:id="rId2"/>
      <w:type w:val="nextPage"/>
      <w:pgSz w:w="11906" w:h="16838"/>
      <w:pgMar w:left="993" w:right="987" w:gutter="0" w:header="1282" w:top="1425"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bookmarkEnd w:id="0"/>
    <w:bookmarkEnd w:id="1"/>
    <w:r>
      <w:rPr>
        <w:b/>
        <w:bCs/>
        <w:iCs/>
        <w:sz w:val="16"/>
        <w:szCs w:val="16"/>
      </w:rPr>
      <w:t>The use of the personal details of planning applicants, including for marketing purposes, may be unlawful under the Data Protection Acts 1988 – 2003 and may result in action by th e Data Protection Commissioner against the sender, including prosecution.</w:t>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4:40:00Z</dcterms:created>
  <dc:creator>Computer Department</dc:creator>
  <dc:description/>
  <cp:keywords/>
  <dc:language>en-US</dc:language>
  <cp:lastModifiedBy>SDCC</cp:lastModifiedBy>
  <dcterms:modified xsi:type="dcterms:W3CDTF">2014-11-05T14:40:00Z</dcterms:modified>
  <cp:revision>2</cp:revision>
  <dc:subject/>
  <dc:title>«Apn_Id»</dc:title>
</cp:coreProperties>
</file>