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cove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nlands of Cooldown Commons &amp;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mixed use development consisting of 230 units comprising:  9 no. detached houses;  86 no. semi-detached houses;  76 no. terraced houses;  24 no. duplex units and 35 no. apartments;  7 no. commercial units and 1 no. creche facility including all ancillary site works necessary to service the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ogue Tennis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ogue Tennis Club,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n airhall - an air supported structure and associated fan unit, which will have a maximum height of 11.5m with internal lighting and will cover three existing tennis courts and have an area of 1613.8sq.m (the airhall is a demountable structure and a seasonal structure, which when taken down will be stored on site; single storey structure for fans and emergency generator (8.75sq.m.); single storey shed (30.9sq.m) for the storage of the airhall and attachments during periods when not in use.  Permission also sought for the removal of 4 x 12m high poles and associated luminaries and all site development works, drainage, paths, concrete ring beam around tennis courts and electrical infra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quare Centre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vel 1,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play area of 78.6sq.m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24 no. 2 and 3 storey houses (84 no. 2 bed houses, 104 no. 3 bed houses and 36 no. 4 bed houses) including 397 car parking spaces; a two storey standalone creche (totalling 520sq.m. gross floor area) including 17 car parking spaces; landscaping works including a neighbourhood park with children's play area, private gardens, boundary treatments, internal access roads, ESB substation, bin storage areas and all associated site and development works; development of part of Citywest Avenue (previously approved under Reg. Ref. SD04A/0099) located at the southern boundary of the current application site; access to the development is proposed from Citywest Avenue and from Fortunestown Lane via the existing access road and roundabout located to the west of the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onthill Commercial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Fonthill Retail Park, Fonthill Road No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internal mezzanine floor (739sq.m) plus a new escape door to rear elevation and associated development works within the existing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off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1 Type R2 two and a half storey, four bedroom semi-detached houses and 1 Type S1 two and a half storey 5 bedroom semi-detached house, associated landscaping and infra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BV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Business Park,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single storey retail extension to rear of existing cash and carry facility and reconfiguration of staff facilities at ground floor level to incorporate a proposed unisex wheelchair disabled accessible wc; male and female wc's and revised staff canteen; construction of single storey metal panel/glazed porch extension to front of building with minor material alteration to existing cash and carry facility; installation of additional car parking area with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ngel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A, Drumcairn Park,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 a single storey extension to rear of the existing large two storey dwelling; sub-divide the existing large two storey dwelling into two dwellings, one a two bedroom two storey dwelling and one a three bedroom two storey dwelling; erect a single storey porch extension to front of each of the two number new dwellings;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amp; Grainne Quig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C,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side/rear of the existing bungalow; window alterations to the front elevation; new external wall insulation with a nap plaster finish on all existing and proposed external wall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Paula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reation of a second vehicular site entrance to serve existing dwelling, off Templeogue Road slip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Knightly &amp; E.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odder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xtension to side and rear; alterations and extension to existing two storey semi-detached dwelling to include construction of two storey extension to front and side; new entrance, porch canopy and ground floor bay window to front; extension at first floor level to rear; widening of vehicular entrance and associated external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ennehy &amp; Sarah Cassi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 and construction of new ground floor extension of 31sq.m. consisting of new utility, bedroom/study, kitchen and porch; all elevational changes including new Velux rooflights to existing and new roof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elia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Oakcourt Park,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3.8sq.m single storey porch extension with hipped roof tied into existing roof to the front of existing house with a window in east elevation wall and a window in west elevation wall of proposed new porc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amp; Conor Teljeu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garage/storage structure to side of existing two storey three bedroom semi-detached dwelling and construction of a new single storey kitchen/dining area to rear; new wc/shower and garage/storage to side/front with roof lights to pitched roofs over; alterations to first floor window to side elevation and minor internal alterations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3,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replace existing single storey garage to side of dwelling which will include relocation of front door, dormer window to front and single storey playroom to rear; widening of front vehicular entrance to property to accommodate extra vehicle parking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il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Bella Vista Lodg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gable roof extension to replace existing hipped roof; new dormer extension to rear elevation; revised dormer window to front elevation; new single storey extension to rear of house and all ancillary site works and drain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Geraldine Mitch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Finnsgreen, Finnstown Cloister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to storage including the existing hipped roof to a 'Dutch' hip gable roof and a Velux rooflight to the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b Curt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azelbrook Park,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new single storey front porch and single storey side/rear extension to existing two storey dwelling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me Safe Home Elderly Securi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change of use from existing retail outlet to cafe with seating, to include kitchen/toilet/food preparation area; internal alterations and ancillaries; new shop front signage; retention permission for the existing 2 first floor off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olleg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an existing rear extension and construction of a new rear planning exempt extension to the existing semi-detached dwelling; retention of a mono-pitch roof over the existing garage and side of the dwelling, including the raising of the existing boundary wall to form a parapet; the replacement of an existing dormer window at the rear of the dwelling; retention of a new dormer window at the side of the hipped roof and an extended landing window with obscured glazing to the side of the dwelling and the retention of a vehicular entrance to the rear of the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rogas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ervice Station, Fortunestown Road,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 of application permitted under Reg. Ref. S95A/0264 (as amended by application under Reg. Ref. S98A/0522) to include the omission of the car showroom, retention of the relocated carwash. It is proposed to reconfigure the existing internal layout of the existing building (workshop/retail) as follows:  increase the net retail floor space to 100sq.m with ancillary use as an off licence; retain and relocate the ancillary deli area (25sq.m); provide new ancillary sandwich bar (40sq.m); relocate all storage, toilets and offices to the workshop area; removal of the existing retail first floor area; alterations to raise section of ground floor level; alterations to existing building elevations; erection of replacement main ID signage, canopy signage and shop fascia signage and removal of a steel storage containe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oyni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Old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duplex units of two semi detached and one detac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rol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the Tallaght Road, Castletymon Road &amp;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5 dwelling houses as follows: 12 no. House Type A (3 bed, 3 storey, terrace dwellings, 125.4sq.m.); 2 no. House Type B (3 bed, 3 storey, detached dwellings, 136sq.m.); 1 no. House Type A1 (3 bed, 3 storey semi detached dwelling, 125.4sq.m.).  Permission will include all associated site works including hard and soft landscaping, foul and surface water drainage and associated parking provision; access to the proposed development will be by way of a new entrance onto the Tallaght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rear of De Selby Lawns,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terrace comprising of 5 no. 2 bed townhouses; relocation of previously approved townhouse block (SD07A/0852) and all associate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geant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amp; 2, Marfield Centre,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betting office to restaurant with take a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ggwoods Ev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lly Farm &amp; Lugg Woods Forest,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emporary seasonal change of use of land/farm sheds and provision of temporary structures associated with family entertainment events to be held at Christmas, Easter and Halloween; the dates for such temporary use sought will recur annually between 14th March - 25th April, 24th - 31st October and 24th November - 23rd December; fully removable temporary accommodation to be provided will consist of 2 single storey portaloo toilets, 1 single storey portacabin on the Lugg Woods forest site and 2 single storey portaloo toilets, 3 single storey portacabins on the Kelly Farm site; works will also involve associated signage and lighting; all temporary and all removable in addition to limited site enabling works; existing entrance and forest car park accessing Lugg Woods from Slade Road will provide vehicular access for publi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1:00Z</dcterms:created>
  <dc:creator>Computer Department</dc:creator>
  <dc:description/>
  <cp:keywords/>
  <dc:language>en-US</dc:language>
  <cp:lastModifiedBy>SDCC</cp:lastModifiedBy>
  <dcterms:modified xsi:type="dcterms:W3CDTF">2014-10-29T15:31:00Z</dcterms:modified>
  <cp:revision>2</cp:revision>
  <dc:subject/>
  <dc:title>«Apn_Id»</dc:title>
</cp:coreProperties>
</file>