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Burn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rivate dwelling with entrance to public road shared with existing entrance to family farm and family home, waste water treatment system, bored well and all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 Management Compan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iory Hall Apartments, Manor Grove,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vehicle control barrier at entrance to car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ton Framework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1, Air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art of existing warehouse/office to retail use on ground floor (784sq.m) and first floor mezzanine (108sq.m); internal alterations; relocated main building entrance; changes to facade treatment; clerestory windows; signage (25sq.m)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aca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H2, Tallaght Cross West, Belgard Square Wes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to previously approved and constructed retail unit (485sq.m) to a Primary Care Centre; the addition of new floor area at mezzanine level (19sq.m); all associated site works and external signage. The unit when completed will form an integral part of the previously approved Academic &amp; Primary Care Centre (SD14A/0041).  The works shall include a Primary Care Facility and General Practitioner Out of Hours Centre at ground floor (208sq.m); inclusion of an Administrative Centre at mezzanine level (265sq.m) with circulation at ground floor (31sq.m); alterations to glazing on the west and east elevations; 3 external signage locations (4sq.m each) on the west, east and north elevations; 1 external projecting, double sided illuminated sign (1.5sq.m/side) on the north elev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glea Cro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Oldchurch Clos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porthole window in western gable wall at attic level and conversion of attic; change of middle window at rear facade on first floor; change to position of window and door at rear facade on ground floor; change to chimney on western gable wall; change to position of dwelling on site and internal alterations to first floor.  Permission for lowering of ridge height of main roof and creation of partial flat roof to main roof; removal of Velux roof lights in rear slope of roof at attic level; obscure glazing to middle window at rear facade of first floor and proposed hedging at rear boundary wall.</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uart &amp; Mary Kea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Castle Gro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ingle storey extension to the front and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02:00Z</dcterms:created>
  <dc:creator>Computer Department</dc:creator>
  <dc:description/>
  <cp:keywords/>
  <dc:language>en-US</dc:language>
  <cp:lastModifiedBy>SDCC</cp:lastModifiedBy>
  <dcterms:modified xsi:type="dcterms:W3CDTF">2014-10-29T15:02:00Z</dcterms:modified>
  <cp:revision>2</cp:revision>
  <dc:subject/>
  <dc:title>«Apn_Id»</dc:title>
</cp:coreProperties>
</file>