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6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352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Oct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rry &amp; Derry Mart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 Fortfield Park, Dublin 6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part single storey, part two storey 92sq.m. one bedroom dwelling in the rear garden of the existing house with associated adjustments to existing vehicular entrance off Fortfield Grove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12:00Z</dcterms:created>
  <dc:creator>South Dublin county Council</dc:creator>
  <dc:description/>
  <cp:keywords/>
  <dc:language>en-US</dc:language>
  <cp:lastModifiedBy>SDCC</cp:lastModifiedBy>
  <dcterms:modified xsi:type="dcterms:W3CDTF">2014-10-22T14:12:00Z</dcterms:modified>
  <cp:revision>2</cp:revision>
  <dc:subject/>
  <dc:title>«Apn_Id»</dc:title>
</cp:coreProperties>
</file>