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aho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bride,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Cremated Remains Cemetery with Columbarium Walls and Remembrance Headstones with chambers for sealed urns; a retail sales unit with public toilets; on site parking, landscaping to existing stone church and graveyard (a Protected Structure, RPS:184 - Stone Church, graveyard, ringfort and earthwork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6, Cromwellsfor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to partially demolish the front garden wall; dish existing footpath to create a new vehicular entrance with new gates and pillar to the fro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n United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contained within parkland at Airlie Heights (bordering Dodsboro),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and use of an all weather football pitch including surrounding fencing, floodlighting and associated site works including a connecting pathway to the existing club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nt Thornton (Receiv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leaf Shopping Centre, Crumlin Cros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he development will consist of the continued use (including refurbishment and remodelling) of 18,982sq.m. and the development of an additional 43sq.m., resulting in a scheme with a total gross floorspace of 19,025sq.m., excluding car parking at Basement Level (14,210sq.m.) (the existing centre measures some 18,982sq.m. gross floor area (33,243sq.m. including basement car parking)); the proposed development will include some reorganisation of existing floorspace, which results in a change of use from: public bar to circulation/ancillary (215sq.m.); car park to circulation/ancillary (51sq.m.); restaurant to circulation/ancillary (4sq.m.); public bar to restaurant (460sq.m.); public bar to retail (170sq.m.); off licence to retail (150sq.m.); public bar to gym (310sq.m.); office to gym (491sq.m.); beauty salon to gym (135sq.m.); and public bar to storage (458sq.m.); the proposed development will consist of: an increase in retail use by 170sq.m. gross retail area (from 7,791sq.m. to 7,961sq.m. gross retail area in total); an increase in restaurant use by 456sq.m. (from 911sq.m. to 1,367sq.m.); an increase in stockrooms by 458sq.m. (from 1,206sq.m. to 1,664sq.m.); an increase in ancillary space by 276sq.m. (from 2,858sq.m. to 3,134sq.m.) (ancillary space includes areas such as service corridors, circulation, toilets, staff areas, plant areas, substations and switchrooms); a decrease in office use by 491sq.m. (from 2,397sq.m. to 1,906sq.m.); a decrease in non-retail services by 135sq.m. (from 780sq.m. to 645sq.m.); a decrease in public bars by 1,627sq.m. (from 2,700sq.m. to 1,073sq.m.); the provision of a gym (936sq.m.); and a decrease in car parking provision by 6 No. spaces (from 541 no. to 535 no. spaces) attributable to the slight reorganisation of space at Basement Level; the development also includes: the continued use of the existing vehicular access/egress points via Cromwellsfort Road and Whitehall Road West and the continued use of pedestrian (including disabled) access; the provision of all hard and soft landscaping; lifts/travellators; plant areas; associated signage; changes in level; boundary treatments; associated elevational changes; and all other associated site excavation and site development works above and below ground.</w:t>
            </w:r>
          </w:p>
          <w:p>
            <w:pPr>
              <w:pStyle w:val="Normal"/>
              <w:jc w:val="both"/>
              <w:rPr>
                <w:rFonts w:ascii="Arial Narrow" w:hAnsi="Arial Narrow" w:eastAsia="Arial Narrow" w:cs="Arial Narrow"/>
                <w:sz w:val="22"/>
                <w:lang w:val="en-US" w:eastAsia="en-US"/>
              </w:rPr>
            </w:pPr>
            <w:r>
              <w:rPr>
                <w:rFonts w:eastAsia="Arial Narrow" w:cs="Arial Narrow" w:ascii="Arial Narrow" w:hAnsi="Arial Narrow"/>
                <w:sz w:val="22"/>
                <w:lang w:val="en-US" w:eastAsia="en-US"/>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Citywest 110 kV substation, Citywest Avenue, Citywes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4m high palisade comp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scount Securi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Road Extension &amp; Tallaght Bypass (N81),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visions to previously approved and substantially constructed development (Reg. Ref. SD06A/0107 and An Bord Pleanala Reference PL06S.217573) to include the following:  (1) Block A - change of use of previously approved and constructed office use (514sq.m.) at upper basement and (200.6sq.m.) at ground floor level to provide for crèche use (278sq.m.) at upper basement level (which is a relocation of the permitted crèche from Block B,  provision of 5 residential units comprising 2 no. 1 bed live/work units at the upper basement level and 2 no. 1 bed and 1 no. 2 bed apartments at ground floor and 15 associated storage rooms at upper basement level along with revised elevation treatment including terraces and balconies and associated site works.  (2)  Block B - change of use from previously approved and constructed crèche use (278.2sq.m.) at ground floor level to provide for 4 residential units comprising 2 no. 1 bed and 2 no. 2 bed along with revised elevation treatment including terraces and associated site works.  (3)  Block C - change of use from previously approved and constructed retail use (128.0sq.m.) at ground floor level and the provision of 1 no. 3 bed unit within the existing building envelope;  change of use from previously approved office use (478sq.m.)/retail use (165sq.m.) at first floor, second floor office use (731sq.m.) and third floor office use (643sq.m.) to provide for 20 residential units within the existing building envelope comprising 6 no. 1 bed, 11 no. 2 bed, 3 no. 2 bed duplex units and 5 storage rooms at each level along with revised elevation treatment including terraces and balconies, associated site works and provision of photovoltaic panels and roof lights at roof leve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rvi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wnsbarn AGI, Kingswood Avenue, Citywest Business Park,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3 no. single storey Boiler Houses;  Boiler House no. 1 has a floor area of 50sq.m;  Boiler House no. 2 has a floor area of 50sq.m;  Boiler House no. 3 has a floor area of 10.5sq.m; associated ground works will also be required to facilitate th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ry &amp; Carmel Camp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Glendoher Clos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single storey front extension to dwelling house and widening of entrance gat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sling Reynolds-Fei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illowbank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front, side and rear with rooflights and covered side passageway to previously extended dormer semi-detached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Dent &amp; Ronnie Nevil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rospect Heath,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mendments to rear and both side elevations including internal renovations; new covered glazed timber pergola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Flan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3, Maria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n extension (30sq.m.) at first floor level to the side and rear of existing dwelling to incorporate existing single storey development at side and rear; modification to existing single storey extension to rear to provide 6sq.m. of new floor area; provision of single storey bay windows and canopy roof to front elevation; widening of existing vehicular entrance and all associated site and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ona Campb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Fortfield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artial demolitions to existing two storey, semi detached house with hipped roof and the removal of single storey return garage including alterations of existing roof and rearrangement of internal layouts; proposed construction includes new two storey extension to side at ground, first and roof level with a single storey hipped porch extension to front of property; existing roof will be extended over new section and includes three new rooflights and dormer extension to the rear; a single storey flat roofed extension with a new rooflight is proposed to rear of property; proposed works to measure a total of 86sq.m additional floor area to include new kitchen/living/dining, wc and utility area at ground floor level, new family bathroom, three bedrooms and an ensuite at first floor level and attic conversion with a new bedroom and ensuite (one additional bedroom to existing property); the works also propose widening of access driveway with amendment to wall and piers with no additional parking spaces; all associated external works, services, drainage and landscaping as required will be undertaken in conjunction with thes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Webs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9, Carrig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Upgrade of attic conversion with additional Velux window to front, side and rear and change existing hipped roof to 'Dutch' gable styl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rinagh Lane, Cooldrinagh Td,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existing 30m high telecommunications structure carrying antennas and link dishes together with associated equipment container and security fencing, which was previously granted under Reg. Ref. SD08A/0778 and which forms part of their cellular digital and broadband communications network.</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reerock Rovers Hockey Club,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existing 18m high telecommunications monopole carrying housing of associated equipment together with in-premise plant room which was previously granted under Reg. Ref. SD08A/0254 and which forms part of their cellular digital and broadband communications network.</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Ty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Green Park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ttic conversion for study/playroom use with two Velux to rear and raising of gable end wall, new window for light onto stairwell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pami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uth of Oldcourt Road, Oldcourt,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sidential development comprising 138 dwellings on a site area of 5.06 hectares; access to the development will be via a proposed new vehicular entrance from Oldcourt Road. The proposed development is comprised of 13 no. 4 bed 2 storey detached houses; 92 no. 3 &amp; 4 bed 2 storey semi-detached houses; 25 no. 3 bed 2 storey terraced houses and 8 no. apartments in 4 no. 2 storey end of terrace units; all associated site development and infrastructural works, car parking, open spaces and landscap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07:00Z</dcterms:created>
  <dc:creator>Computer Department</dc:creator>
  <dc:description/>
  <cp:keywords/>
  <dc:language>en-US</dc:language>
  <cp:lastModifiedBy>SDCC</cp:lastModifiedBy>
  <dcterms:modified xsi:type="dcterms:W3CDTF">2014-10-22T14:07:00Z</dcterms:modified>
  <cp:revision>2</cp:revision>
  <dc:subject/>
  <dc:title>«Apn_Id»</dc:title>
</cp:coreProperties>
</file>