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ville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vill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w:t>
            </w:r>
          </w:p>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of demolition of existing habitalbe house and side garage (214m2), construction of 2 no. semi-detached and 2 no. detached 2 storey townhouses of 132m2 each, (total area 528m2) with vehicular access from the existing site entrance on Templeville Park complete with new entrance gates, 8 no. car-parking spaces, related site development works, landscaping and new boundary treatment to laneways and adjoining si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Thorn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7,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reche to private residence by demolition of existing two storey side extension and garage;   restoration of 147 Monalea Grove as a 3 bed, semi-detached house with a single storey rear extension, entrance porch, entrance drive and off-street car parking;   2 new 3 bed, semi-detached houses with entrance drives and off-street car parking on site to side of 147 Monalea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TM Restaura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ndinis Restaurant, Unit 3, Newlands Retail Park, Caldbeck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retail to restaurant use at ground floor and associated internal changes to layout; total floor area is 328sq.m; ground floor is 258sq.m and first floor staff/store area is 70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li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CB Packaging Site,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previously approved permission Reg. Ref. SD13A/0100 consisting of a 300mm increase in width of the Aldi retail unit resulting in an increase in floor area of 18sq.m; alterations to elevations consisting of a 1.494m height reduction to parapets to west and south elevations and removal of 1 window to the south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Stocking Vale, 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plication for a 10 year permission for the construction of 164 houses, 8 apartments and 1 crèche (total of 172 dwelling units). The houses will consist of 2 no. 5 bed 2 storey and attic level detached houses; 6 no. 5 bed 2 storey and attic level semi detached houses; 70 no. 4 bed 2 storey end of terrace houses; 1 no. 4 bed 2 storey detached house; 6 no. 4 bed 2 storey and attic level semi detached houses; 79 no. 3 bed 2 storey mid terrace houses.  A 5 storey detached block will contain the crèche at ground floor (364.8sq.m and 8 no. 2 bed apartments over consisting of 2 no. apartments at first floor, second floor, third floor and fourth floor levels); all associated site development works all on part of lands approved as 'Stocking Vale' (part Precinct 4 and Precinct 5) under An Bord Pleanala Ref. PL06S.212191, South Dublin County Council Reg. Ref. SD04A/0393) with access from approved and constructed entrance off Stocking Avenu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brey Manor,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etached 5 bedroom bungalow with second floor in roof space; all other ancillary site development works adjoining lands previously granted under Reg. Ref. SD13A/0238 including vehicular and pedestrian access previously granted from the Main Street of Rathcoole Village through the existing Eaton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llen &amp; Joanna Caul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2, Woodview Cottage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the existing habitable house comprising single storey toilet/utility room and shed at ground floor level to the rear of 6.34sq.m.; construction of a new two storey extension to the rear, 2.29m beyond the rear wall of the house of total 33.57sq.m. additional floor area with connections to the existing drainage syste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Edna O'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Templeroan Court,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rear and the construction of new two storey extension to side and single storey extension to rear of existing dwelling; using existing entrance and connecting into existing services including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drey &amp; Damien Mul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stlegrang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detached shed in the rear garden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Page &amp; Laura Hollingsw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rchardto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0sq.m ground floor garage to side and the subsequent construction of a 40.1sq.m ground floor extension to side and rear and a 28.66sq.m first floor extension to side; modifications to fenestration front and rear; 3 roof lights to proposed ground floor extension; construction of bay windows and porch to front; widening of the existing vehicular access and associated site works at existing two storey semi-detached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Noblett &amp; Jennifer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provision of a two storey/single storey pitched roof extension to the rear of the existing dwelling with Velux roof light to side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rookval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extensions to the existing house including two storey and single storey to side and two storey and single storey to rear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0:00Z</dcterms:created>
  <dc:creator>Computer Department</dc:creator>
  <dc:description/>
  <cp:keywords/>
  <dc:language>en-US</dc:language>
  <cp:lastModifiedBy>SDCC</cp:lastModifiedBy>
  <dcterms:modified xsi:type="dcterms:W3CDTF">2014-10-22T14:00:00Z</dcterms:modified>
  <cp:revision>2</cp:revision>
  <dc:subject/>
  <dc:title>«Apn_Id»</dc:title>
</cp:coreProperties>
</file>