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Saint Mark's Cresce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2 bedroom end of terrac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nor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Hous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house floor plans and elevations only, plan Reg. Ref. no. SD08B/073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Jessica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Griffeen Glen Chase, Griff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Widening of existing vehicular entrance by lowering concrete road kerb and extending driveway to accommodate parking of two/three vehicles on forecour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lbridge Paddlers Canoe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ylmer Bridge, Skeig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six steel containers for the storage of canoes and welfare area, a temporary structure which houses a gym. Permission for a club house which will contain storage of canoes, gym and welfare area; this proposed development would replace the existing steel containers and temporary structure. Development is to be completed in Phase 3, therefore a ten year permission is sought; all associated site and civil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ston Logi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 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an existing canopy and permission to open up warehouse 'Unit A' (to then become a canopy) and for the construction of a new canopy to the front of 'Unit A' and the canopy to be retained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pha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mon Leap Inn, Cooldrinagh,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ingle storey extension to the side and rear of a public house (new floor area 30sq.m.) including a staff cloak room, boiler room and access passage and stairs to the first floor; new external entrance lobby and door in a dormer in a dormer roof enclosure to the rear at first floor level and internal alterations at first floor level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z O'Sullivan &amp; Bria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corn Lodge,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novation and extension works to the existing residence to include partial demolition of the existing structure; modifications to the existing elevations to include change of materials and new fenestration layout; replacement of the existing roof and provision of new rooflights; provision of a new part one, part two storey extension; provision of a new septic tank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9:00Z</dcterms:created>
  <dc:creator>Computer Department</dc:creator>
  <dc:description/>
  <cp:keywords/>
  <dc:language>en-US</dc:language>
  <cp:lastModifiedBy>SDCC</cp:lastModifiedBy>
  <dcterms:modified xsi:type="dcterms:W3CDTF">2014-10-15T13:59:00Z</dcterms:modified>
  <cp:revision>2</cp:revision>
  <dc:subject/>
  <dc:title>«Apn_Id»</dc:title>
</cp:coreProperties>
</file>