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gregation of the Holy Spir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mmage Manor,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in height of boundary wall from 2.0m to 2.4m between Kimmage Manor, Whitehall Road and College Square off Wainsfort Manor Drive, previously permitted under Reg. Ref. SD11A/0313 and SD14A/0090. The wall will be constructed of concrete block rendered and capped on both sides. The proposed development is within the curtilage of a Protected Structur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Farm Cent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Farm Centre, Old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gnage column facing John F.Kennedy Drive and Old Naas Road; erection of lettered  signage on two sections of east elevation; erection of screening to conceal existing machinery at roof levels of south elevatio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Store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di,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d side of the existing store of 363sq.m (bringing the total store size to 1,69sq.m gross); associated signage consisting of 1 replacement fascia sign (1.84sq.m) and 2 internally illuminated double fronted poster frame signs (3.45sq.m each);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helton Dri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bedroom, two storey end of terrace dwelling to side, utilising existing driveway access off Shelton Grov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M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9,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2 semi detached and 1 detached, two storey plus developed attic space dwellings and 2 semi detached two storey dwellings (5 proposed units total); single and part two storey extension to the side and rear of existing cottage to include all associated infrastructure and site development works including drainage, landscaping, boundary treatment and widening of existing access from Ballycullen Road to provide vehicular access to proposed development.</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un Kum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1,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bedroom apartment at first floor level to the rear of the property.</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Costell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agou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tone structure of private dwelling and to build replacement single storey private dwelling on existing footprint; access shall be by using existing entrance to public road with bored well and waste water treatment system and all ancillary works; Natura Impact Statement enclose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A/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amp; Catherine Roch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barn and stables; development of a new double entrance; development of a detached dormer style bungalow and the installation of an Oakstown (BAF.PE-8) sewage treatment system plus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k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9, The Lawn,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front porch and attached side garage; proposed new single storey extension to front and side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O'Too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endell, 97, Butterfield Avenu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rks at ground floor, first floor and roof level comprising conversion of existing garage at ground floor level for use as a study room; extension over existing front garage structure containing one new bedroom at first floor level, new rooflights to attic storage space and widening of existing vehicular entranc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4B/02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4</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Fehi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3,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and sub standard covered external area to side;  construction of new first floor extension to front over existing ground floor study to match existing front bay roof profile;  construction of new single storey extension to side and part single/part double storey extension to rear;  replacement and extension of existing main roof and conversion of extended attic space to non-habitable storage with new rooflights to rear and side;  internal and elevation alterations and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9:00Z</dcterms:created>
  <dc:creator>Computer Department</dc:creator>
  <dc:description/>
  <cp:keywords/>
  <dc:language>en-US</dc:language>
  <cp:lastModifiedBy>SDCC</cp:lastModifiedBy>
  <dcterms:modified xsi:type="dcterms:W3CDTF">2014-10-15T13:49:00Z</dcterms:modified>
  <cp:revision>2</cp:revision>
  <dc:subject/>
  <dc:title>«Apn_Id»</dc:title>
</cp:coreProperties>
</file>