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4A/008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4363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30-Sep-2014</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ppeal Withdraw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 Thompso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1, 22 &amp; 23 Dodsboro Cottages,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lterations to previously granted approval for six no. detached two storey houses to the rear of the existing properties (SD11A/0156); the new application to include the replacement of three of the detached houses with six smaller semi detached two storey units with off street parking to front via new vehicular entrance to approved road extension to Airlie Heights, together with approved boundary treatments and all associated site and drainage works.</w:t>
            </w:r>
          </w:p>
          <w:p>
            <w:pPr>
              <w:pStyle w:val="Normal"/>
              <w:spacing w:before="120" w:after="0"/>
              <w:rPr>
                <w:lang w:val="en-US" w:eastAsia="en-US"/>
              </w:rPr>
            </w:pPr>
            <w:r>
              <w:rPr>
                <w:lang w:val="en-US" w:eastAsia="en-US"/>
              </w:rPr>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4B/007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4346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1-Oct-2014</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Liam &amp; Paula Redmon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3, Woodtown Cottages, Kilakee Road, Rathfarnham,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existing single storey extension to rear and the construction of new single storey extension to rear and side of existing dwelling along with installation of a Trice P6 wastewater treatment unit and the construction of a tertiary sand filter; using existing entrance and connecting into existing services including all site works.</w:t>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16:00Z</dcterms:created>
  <dc:creator>South Dublin county Council</dc:creator>
  <dc:description/>
  <cp:keywords/>
  <dc:language>en-US</dc:language>
  <cp:lastModifiedBy>SDCC</cp:lastModifiedBy>
  <dcterms:modified xsi:type="dcterms:W3CDTF">2014-10-08T15:16:00Z</dcterms:modified>
  <cp:revision>2</cp:revision>
  <dc:subject/>
  <dc:title>«Apn_Id»</dc:title>
</cp:coreProperties>
</file>