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25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1-Oct-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Sep-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 Kim</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A, Glenpark Drive,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 xml:space="preserve">Detached two storey dwelling and associated works; new vehicular entrance with 1car parking space to front garden and 1 car parking space to the rear garden; permission was granted on the site for a bungalow under SD08A/0217. </w:t>
            </w:r>
          </w:p>
          <w:p>
            <w:pPr>
              <w:pStyle w:val="Normal"/>
              <w:spacing w:before="120" w:after="0"/>
              <w:rPr>
                <w:lang w:val="en-US" w:eastAsia="en-US"/>
              </w:rPr>
            </w:pPr>
            <w:r>
              <w:rPr>
                <w:lang w:val="en-US" w:eastAsia="en-US"/>
              </w:rPr>
              <w:t>The proposal is revised as follows : rear first floor is set back 1m from the eastern boundary and rear garden car parking space is removed; retention sought for excavation of rear garden trenches; these are not related to proposal.</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4A/015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0-Sep-2014</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6-Sep-201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ean Raymon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t. Endas, Sarah Curran Avenue,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permission for an existing bungalow with attached shed; planning permission sought for alterations to the front and rear elevations of the existing bungalow to be retained, including a new front porch; planning permission sought for a new vehicular entrance with improved sightlines and for the existing vehicular entrance to be blocked up and permission sought for the subdivision of the site to facilitate the two existing dwellings with the new shared vehicular entrance.</w:t>
            </w:r>
          </w:p>
          <w:p>
            <w:pPr>
              <w:pStyle w:val="Normal"/>
              <w:spacing w:before="120" w:after="0"/>
              <w:rPr>
                <w:lang w:val="en-US" w:eastAsia="en-US"/>
              </w:rPr>
            </w:pPr>
            <w:r>
              <w:rPr>
                <w:lang w:val="en-US" w:eastAsia="en-US"/>
              </w:rPr>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05:00Z</dcterms:created>
  <dc:creator>South Dublin county Council</dc:creator>
  <dc:description/>
  <cp:keywords/>
  <dc:language>en-US</dc:language>
  <cp:lastModifiedBy>SDCC</cp:lastModifiedBy>
  <dcterms:modified xsi:type="dcterms:W3CDTF">2014-10-08T15:05:00Z</dcterms:modified>
  <cp:revision>2</cp:revision>
  <dc:subject/>
  <dc:title>«Apn_Id»</dc:title>
</cp:coreProperties>
</file>