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in Hu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4,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idening of the existing front pedestrian gateway to a vehicular gateway; installation of new entrance gates and the widening of the existing front entrance path to a vehicular driveway, together with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trude Nobl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eech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idened gateway to allow for car parking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Smith &amp; Anthony Bra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four bedroom semi detached dormer bungal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4:00Z</dcterms:created>
  <dc:creator>Computer Department</dc:creator>
  <dc:description/>
  <cp:keywords/>
  <dc:language>en-US</dc:language>
  <cp:lastModifiedBy>SDCC</cp:lastModifiedBy>
  <dcterms:modified xsi:type="dcterms:W3CDTF">2014-10-08T15:04:00Z</dcterms:modified>
  <cp:revision>2</cp:revision>
  <dc:subject/>
  <dc:title>«Apn_Id»</dc:title>
</cp:coreProperties>
</file>