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2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oodfor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bedroom two storey semi detached house including associated hard and soft landscaping and connection to existing public mains se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Tennis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Tennis Club, Templeogue Road, Templeogue Vill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irhall - an air supported structure and associated fan unit, which will have a maximum height of 11.5m with internal lighting and will cover three existing tennis courts and have an area of 1613.8 sq.m. (the airhall is a demountable structure and a seasonal structure, which when taken down will be stored on site; single storey structure for fans and emergency generator (8.75sq.m.); single storey shed (30.9sq.m.) for the storage of the airhall and attachments during periods when not in use.  Permission also sought for the removal of 4 x 12m high poles and associated luminaries and all site development works, drainage, paths, concrete ring beam around tennis courts and electrical infra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quare Centre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vel 1, The Square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rnal play area of 78.6sq.m.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s, Fortunestown La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4 no. 2 and 3 storey houses (84 no. 2 bed houses, 104 no. 3 bed houses and 36 no. 4 bed houses) including 397 no. car parking spaces; a two storey standalone creche (totalling 520sq.m. gross floor area) including 17 no. car parking spaces; landscaping works including a neighbourhood park with children's play area, private gardens, boundary treatments, internal access roads, ESB substation, bin storage areas and all associated site and development works; development of part of Citywest Avenue (previously approved under Reg. Ref. SD04A/0099) located at the southern boundary of the current application site; access to the development is proposed from Citywest Avenue and from Fortunestown Lane via the existing access road and roundabout located to the west of the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Commercial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Fonthill Retail Park, Fonthill Road No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internal mezzanine floor (739sq.m.) plus a new escape door to rear elevation and associated development works within the existing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or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The Court,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detached garage, subdivision of existing garden and construction of a new two storey detached dwelling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lli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CB Packaging Site,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previously approved permission Reg. Ref. SD13A/0100 consisting of amendments to window opes to ground floor retail Units 2 and 3; alterations to elevations and amendments to window opes to first floor offices on elevations and car park elevation resulting in a reduction of office space of 24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3, 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mezzanine level from its present use as storage to storage, offices, staff welfare facilities and consultation rooms all ancillary to the use of the ground floor as a retail unit for Specsavers Optical Supertores Ltd; the mezzanine level has a floor area of 114.3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rch 4 Alpha CVB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ound Garden Apartments, Citywest Hotel Complex,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will consist of the following modifications : construction of a new colonnade to the southern elevation of the existing building creating larger balconies for the dwelling at first floor level and private open space for the ground floor apartments; modifications to the site layout including reconfiguration of the existing car parking layout, a new landscaped public courtyard and provision of new outdoor playcentre for the existing residents and all ancillary site works and services; retention of the existing building on revised site boundaries; retention of the change of use of the existing apartments from short stay holiday accommodation to standard residential 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Govern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Edmundsbury Hospita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existing high level water storage tank with new water storage tank room (the property is a Protected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 &amp; Jane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existing agricultural buildings which include retention of a general structural steel agricultural building including associated dung stead for the purposes of fodder storage, machinery security and proposed stabling; retention of a traditional haybarn; retention of a general tack room and toilet and worker support facility; permission sought for the upgrading of existing septic tank associated with the toilet facility described above; permission for completion of a concrete floor, six stables and effluent catchment tank within the building described abov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na &amp; Gary Heg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ghdown Hill,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90 sq.m ground floor family flat and a 56sq.m. first floor dormer extension to side and relocation of septic tank in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aine Brown &amp; Ray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 Dorado,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changes to the front facade of house; widening of entrance to driveway from Edmondstown Roa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Roma Osbo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9, Orwell Park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existing chimney stack down to first floor; extend the existing ridge and form a 'Dutch' type tiled roof structure; extend the existing structure to the side up to new soffit level with new obscure glazed window; new dormer to the rear of the existing tiled roof; conversion of the existing attic area into a new storage area and in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Law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Ashton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cCormick &amp; Faith Cran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Fortfield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existing part two/part single storey semi-detached dwelling comprising demolition of existing single storey outhouses to rear and single storey garage to side; construction of a two storey extension to side, part single/part two storey extension to rear with semi covered external area at ground level and single storey extension to front; the proposed works result in an increase in habitable floor area from 123.9sq.m to 206sq.m;  internal and elevational alterations including relocating window to front serving proposed bathroom and increasing window size to proposed Bedroom 3; new Velux rooflight to side of extended main roof and solar panels to rear of extended main roof; widening of existing vehicular entrance to 3600mm; all associated site and landscaping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a Moody &amp; Shau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Monastery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hange of entrance, an extension and conversion of part of the garage to the rear to accommodate a kitchen, utility, wc/shower room and family room at ground floor; an extension to rear and side at first floor to accommodate bedrooms and bathroom; two dormer windows to front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n &amp; Ronan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Grang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and study extensions and construction of new single storey flat roofed extension to rear (south west) and side (north west) with box bay window to rear and 2 no. rooflights to comprise new open plan kitchen, dining, utility and shower room; new wall and gate to side lane with covered storage area; blocking in 2 no. first floor side windows; some minor internal modifications and all associated drainage site works and demoli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35:00Z</dcterms:created>
  <dc:creator>Computer Department</dc:creator>
  <dc:description/>
  <cp:keywords/>
  <dc:language>en-US</dc:language>
  <cp:lastModifiedBy>SDCC</cp:lastModifiedBy>
  <dcterms:modified xsi:type="dcterms:W3CDTF">2014-10-08T14:35:00Z</dcterms:modified>
  <cp:revision>2</cp:revision>
  <dc:subject/>
  <dc:title>«Apn_Id»</dc:title>
</cp:coreProperties>
</file>