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19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328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Sep-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Indego</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Square Shopping Centre, Belgard Squar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velopment to consist of the phased construction of two independent extensions to the existing shopping centre (The Square) with a total gross floor area of 21,490sq.m. (including floor area of car parking of 22,861sq.m.; the total development area is 44,351sq.m.) which will consist of the following:  Plot A (North) - extension to the existing shopping centre with a total gross floor area of 15,806sq.m. and comprising an anchor retail unit (6,032sq.m.) and 8 no. retail units (ranging from 136sq.m. to 2,735sq.m. and totalling 7,456sq.m.) and associated ancillary accommodation and circulation areas over two levels accessed from a single level mall extending from the existing northern entrance (at Level 2) into the existing surface car park (removing 289 existing spaces);  the northern extension ranges in height from 13.3 metres to 15.5 metres along the proposed new northern elevation;  Plot A includes a six level multi-storey car park with 832 no. car spaces (22,861sq.m.) and ancillary accommodation ranging in height from 14.8 metres to 16.6 metres to the east of the site with access/egress from/to Belgard Square East with a revised road layout and circulation; the development on Plot A involves new and upgraded hard and soft landscaping which integrates with the existing public realm in the vicinity and which facilitates future proposals for a Transport Interchange by SDCC; service yards are proposed on the western portion of the site with access from realigned access road from Belgard Square West and on the eastern portion of the site with access from the entrance road which accesses the new multi-storey car park.  Plot B (South) - Extension to the existing shopping centre at Level 3 with a total gross floor area of 5,684sq.m. and comprising a retail unit and associated ancillary accommodation; the proposed new retail unit will incorporate the existing units (U307 &amp; U307A) totalling 415sq.m. to gain access to the existing mall at Level 3; the southern extension will result in the removal of 111 parking spaces and will have a parapet height of 12.3 metres to 13.5 metres above existing ground level at the southern elevation.  Permission is also sought for all associated site and development works associated with the above developments including revisions to public realm, revisions to roads layout and footpaths, hard and soft landscaping, ESB substation and building mounted signage; the development proposed results in a net increase in parking associated with The Square of 432 space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3A/024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4339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Sep-2014</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vement Invest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East of Broadfield Manor west of St. Patricks Crescent &amp; south of the M7,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27 dwellings which have been divided into four blocks;  Block 1 consists of 5 three bedroom dwelling houses and 4 four bedroom dwelling houses;  Block 2 consists of 1 four bedroom dwelling house and 1 three bedroom dwelling house;  Block 3 consists of 7 three bedroom dwellings and 6 four bedroom dwellings;  Block 4 consists of 3 one bedroom dwellings;  construction of access road including the provision of footpaths, grass verges and car parking amenities and for all associated works; construction of a foul sewer network to serve the proposed development which shall connect into existing foul sewer network; construction of a surface water sewer network to serve the proposed development including the provision of the necessary attenuation elements and for the connection of the surface water network to the existing surface water network;  provision of a watermain to serve the proposed development; provision of public open space amenities including landscaping;  construction of relevant boundary walls and fences and for the construction of piers and boundary walls at the access point to the proposed development;  public signage throughout the development and all ancillary site works.</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27:00Z</dcterms:created>
  <dc:creator>South Dublin county Council</dc:creator>
  <dc:description/>
  <cp:keywords/>
  <dc:language>en-US</dc:language>
  <cp:lastModifiedBy>SDCC</cp:lastModifiedBy>
  <dcterms:modified xsi:type="dcterms:W3CDTF">2014-10-01T14:27:00Z</dcterms:modified>
  <cp:revision>2</cp:revision>
  <dc:subject/>
  <dc:title>«Apn_Id»</dc:title>
</cp:coreProperties>
</file>