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4A/09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mon Arnold &amp; Simon Kelly 128, Baggo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Country House, Brownsbar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vised proposal will consist of a 3-storey over basement hotel including 129 bedrooms, foyer, breakfast area, kitchen, meeting rooms, staff rooms, administration and ancillary areas all over basement level car parking for 122 cars and plant rooms.  It is proposed to undertake works to the existing Protected Structures on the site.  The proposed works to the Protected Structures will include a)  demolition of all outbuildings on the site including lofted stable &amp; stone outhouses, b) demolition of the stone wall between the western garden &amp; the existing car park, c) demolition of the existing walled garden to the west of the existing Kingswood House building.  Refurbishment works to the retained Kingswood House building will include the provision of a Bangor Blue slate roof and lead flashings and all necessary repairs to existing joinery, sash windows, cornices, render and cast iron rainwater goods.  The interior arrangement and original fabric of the ground and first floor levels of the original Kingswood House building will be retained and will accommodate a bar at ground floor level and a bar/restaurant and staff facilities at first floor level.  A new build 2-storey restaurant comprising dining areas, kitchen and ancillary areas will be constructed linked to the retained Kingswood House.  All new-build works on the site will be substantially located on the site of the existing western garden, car park and former farmyard.  Externally, the north-eastern garden stand of mature trees and enclosing walls will be retained.  External parking for 34 cars will be provided in addition to refurbishment of the existing boundary walls to the proposed external car park, together with general landscaping an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6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urke &amp; John Staunton Briarmill Business Park, Ballybrit, Gal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lton Hall, Ballyboden Road, and No 163, Ballyboden Road, Rathfarnham,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single storey cottage type dwelling at no. 163 Ballyboden Road. (2) Development of 34 no. residential units comprising 1 no. 2 storey four bedroom detached gatehouse, 1 no. 2 storey 4 bedroom end terrace house, 18 no. 3 storey 3/4 bedroom terraced townhouses, 1 no. 2 storey 3 bedroom end terraced house, 1 no. 2 storey 4 bedroom house, 6 no. 3 storey over basement 5/6 bedroom detached, 1 no. 2 storey 4 bedroom house, 1 no. 2 bedroom bungalow which will replace the original dwelling at No. 163 Ballyboden Road.  The restoration and extension of the original coach house to comprise 2 no. 2 storey and 1 no. 2 storey plus mezzanine 4 bedroom units, the restoration of Bolton Hall which is a protected structure to accommodate a single dwelling in an existing two storey dwelling. (3) 67 no. surface carparking spaces and provision of new vehicular access from Ballyboden Road (4) Demolition of single storey out buildings and lean-to structures and removal of sections of garden walls and railings (all within the curtilage of Bolton Hall, a protected structure) (5) 1 no. ESB sub-station and all ancillary site development works and landscaping works including provision of bridge culvert structure; all development to take place on site of c.1.923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rican Golf American Golf, Tallaght Retail Centr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rican Golf, Tallaght Retail Centr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1 no. high level internally illuminated panel sign, to replace existing with new corporate image chan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Kenny, Abbey House, Upper Abbey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1, Fashion City, M50 Business Park, Ballymount Road Upper,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 division of existing ground floor from one unit to 3 separate units with separate entrances, additional glazing/doors to north-west elevation, new escape door to north-east elevation and signage to north-west and north-east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Gough 18, Leinster Road West, Rathmines,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176, Orwell ParkView,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side garage and part boundary wall;  (2) construction of a two-storey dwelling house including three bedrooms, living areas; (3) new vehicular entrance for the existing dwelling and alteration of existing vehicular entrance; (4) related services and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mela Bracken 4, Woodstown Cottages, Stocking Lane, Rathfarm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Woodstown Cottages, Stocking Lane, Rathfarm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type house with a biocycle water treatment plant and shared vehicular access in side garden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Costello 31, Woodstown Garde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welling, part dormer,  an effluent treatment system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enny 28, Meadowbank, Bushy Park Road, Rathgar,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Fairbrook Law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single storey extension to side and replacement with a new single storey two bedroom dwelling to the side with a new vehicular access off Glenbrook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Limited Weston Airp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irp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nning Permission to vary and retain An Bord Pleanla Condition No: 10, Reference No: PL06S.131149 namely 'wIthin 3 months of completion of the proposed buildings, all existing buildings in the South-Western corner of the site shall be demolished;  rubble generated by demolition shall be disposed of in accordance with the requirements of the Planning Authority' to read: ' Within 3 months of completion of the proposed buildings, all existing buildings in the South-Western corner of the site shall be demolished, excluding the existing bungalow, which shall be retained as a residence and the existing offices which shall be retained as an aviation training school, rubble generated by demolition shall be disposed of in accordance with the requirements of the planning authority';  also to vary and retain An Bord Pleanala Condition No. 7 Reference No. PL06S.131149, namely ' The existing access in the South-Weston corner of the site shall be permanently closed off within 1 month of commencement of operation of the new facilities to the North-eastern of the site' to read: ' The existing access in the South-Western corner of the site shall be retained only as an emergency access'. All site works are within the cartilage/attendant grounds of Weston Park House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Byrne &amp; Tom Gallagher 55,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to rear of family home, revised desig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Tinkler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commercial building at frontage to Main Street;  new 3-storey building consists of ground floor of two shop units with new traditional shop fronts with first and second storey offices with toilets, car parking and alterations to footpath;  also manager's apartment over arch with separate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Mongey Unit 3, Greenhills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Greenhills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offices over existing ground floor offices and new roof with increased height to existing ware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rian Walshe 7, Lishandra Manor, Ardclough, Straffan,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1N,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8sq.m. of warehousing in 1 no. block (8.815m high) including 76sq.m. of ancillary office/staff facilities with 76sq.m. mezzanine above together with services, utilities, fencing, landscaping, planting, paving,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 Firhouse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cta Maria College, Green Rout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synthetic' GAA Pitch (145 x 95m) with associated site works:  in addition the application also includes for the provision of floodlighting and a new 2.4m high perimeter fencing to the northern and western boundaries of the proposed pitch:  the application site was also the subject of a recent grant of permission for the provision of a GAA Pitch (Ref: SD04A/036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ville Development Partnership Rockfield House, Spawell Road, Wex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illrace Development, 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development, Planning Reference S01A/0706 comprising the following:-  the construction of 7 no. bin storage enclosures at the following locations; Opposite No. 25 Mill Race Park; Opposite No. 16 Mill Race Garden; Adjacent to the gable of No's. 46 and 47 Mill Race Park; Opposite No. 12 Mill Race View; Opposite No. 19 Mill Race Green; Opposite No. 26 Mill Race Green, Opposite No's. 6 and 7 Mill Race Walk; all with associated site and landscaping works; the proposal relates to the curtilage of protected structures being the existing rag store, entrance gates, chimney, tail race, mill ponds of Swiftbrook Mi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Conlon Westbrook House,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brook House,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artial demolition of existing single storey detached bungalow reducing the floor area from 256sq.m. to 195sq.m. and reducing the number of bedrooms from six to four;  (b)  construction of a new detached 4 bedroom dormer style bungalow with a floor area of 255sq.m;  (c)  creation of additional vehicular entrance to serve proposed new dwelling;  (d)  provision of 2 no. envirocare P6 sewage treatment plants (1 no. for existing dwelling in lieu of existing septic tank and 1 no. for proposed new dwelling);  (e)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Ann Murtagh 15, Pine Tree Crescent,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Pine Tree Crescent,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townhouse in the side garden of the existing house and all site works associated with the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cCall 91,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side of 91,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house (area 101sq.m.), pitched roof with rooflight to rear and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H. &amp; N Kearns 30, Kilakee Ris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mmercial units and for proposed three storey duplex development comprising a block of four and a block of five duplex units comprising eighteen units in total with underground car parking below the block of five and modifications to existing entranc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5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Byrne 35, Woodford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Woodford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space to a physiotherapy room with dormer window to rear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Kershaw 1, Summerfield,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ummerfield,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of existing house with 2 no. dormer windows to front, extend lower tiled roof over new bay window in sittingroom, single storey extension to rear, internal alterations and covered access way to side of new extension, section of boundary wall to side of existing to be increased in heigh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Emily Murphy 98, Cherry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8, Cherry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driveway with entrance for vehicular access and dish in footpat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a &amp; Alan Mongan 7, Esker Meadow Court,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Esker Meadow Court,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roof house extension comprising of new study and entrance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e Cullen Starwood, 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Saggart Lake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approved development, house type C1 (Planning Reg. Ref. S99A/0205) consisting of revisions to the internal layout of the house, extension and conversion of the single storey side garage to form part of the main house and construction of a new detached double garage on th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ry McNelis 18, Mount Bellew Ri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Mount Bellew Ri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two storey extension to provide dining room and bedroom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Coffey 59, Lealan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Lealan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rear, relocation of front hall door to incorporate porch into hall, wheelchair ramp at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Shields 12A, Fortfield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A, Fortfield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 3 no. new windows to existing south facing gable, 1 no. new window to existing north facing gabl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O'Hanlon 41,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n existing single storey extension at rear, erect 2 storey and single storey extension 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lip Morley 19, Temple Manor Court, Limekil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Temple Manor Court, Limekil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existing two storey semi-detached house over existing single storey extension to side and rear;  the application also incorporates modifications to existing roof structure including additional 'velux' rooflights to rear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Mary Cleary 3, Haydens Park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Haydens Park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 habitable storage space to include velux type windows at rear and change of existing hip roof to gable typ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McLoughlin 27, Culmore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Culmore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y window to the front and a new porch with a lean to roof configuration to the front;  also a new single storey extension to the rear which will include a recreation room, 1 additional bedroom, a new WC, utility room and an extension to the existing kitchen / dining 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Brannigan 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ew 2 storey glazed entrance to south elevation and new 2.5 storey extension to north elevation (area 62.6sq.m.);  (2)  increase in existing ridge height by 1.6m;  (3) new gable end to replace existing hipped end roof to western elevation;  (4)  new dormer windows to south elevation;  (5) new dormer bay window to north elevation;  (6)  new window and door units to all elevations;  (7) alterations to existing elevational treatments;  (8) new granny flat (area 100sq.m.) to existing basement level;  (9) associated internal alterations and (10)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ul McCarty 1, Kennington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ennington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house, including a new sitting room, utility room and extending existing kitchen at ground floor level and a new bedroom and extending existing bedroom at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 Cummins 14, Washingto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ashingto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existing part two/part single storey semi-detached 4 bedroom dwelling which will increase the floor area of the dwelling from 137sq.m. to 174sq.m. comprising:  (a)  construction of a new first floor extension over existing single storey playroom to the side;  (b) construction of a new two storey extension to rear with a new first floor extension over existing single storey kitchen to the rear;  (c) internal alterations;  (d) elevational alterations;  (e)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5A/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 Unit B, Avondale Business Park, Carysfort Avenue, Blackroc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 1 Castlegate Park and No's. 43 &amp; 49, Castlegate Way, (ground Floor Only Of No. 43, Adamstown Castle, Newcastle/Loc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is sought for retention of a temporary (3 year) change of use of 3 no. permitted residential units, at No. 1 Castlegate Park (Type T3 of Reg. Ref. SDZ04A/1) and No's. 49 and 43 Castlegate Way (ground floor only of number 43) (Types T1 and T2 respectively of Planning Reg. Ref. SDZ04A/1) to use as a marketing suite (class 2) and Information Centre in conjunction with the development of Adamstown SDZ.  It is proposed that marketing suite / information Centre use would apply to the three residential units for a period of 3 years only, after which time, the approved use of the units would revert to residential.  Permission is also sought for the retention of internal alterations including the omission of the first floor of Number 1 Castlegate Park.  This creates a double height unit in this location; opening the southern wall of the first floor of number 49 Castlegate Wall.  This alteration has the effect of creating a mezzanine level in the double height unit proposed in Number 1 Castlegate Park; The installation of a new stairway to access the resultant mezzanine level; opening of a connecting doorway at ground floor level between 49 and 43 Castlegate Way; provision of a fire resistant stud partition to block off the stairway between ground and first floors of 43 Castlegate Way; opening of a wall and provision of a fire protected lobby at first floor level of 49 Castlegate Way; other alterations to the interior accommodation so as to provide accessible toilet facilities, offices, a meeting room, a kitchenette, a catering area, and exhibition areas.  In addition external alterations and extensions to the units are also proposed for retention including the addition of exterior cladding, timber louvers, two lobby extensions of c.11.1sq.m. each.  Upon cessation of the temporary change of use, all of the additions and alterations will be removed and the finished units will be built in accordance with the plans permitted under Planning Reg. Ref. SDZ04A/1.  It is proposed to erect two advertising signs on the R120 Lock Road, one north and one south of the entrance to Castlegate Way.  Both advertising signs will be 6.6m high, and will carry 22 no. panels of c.9.58sq.m. each arranged in a 'V' formation.  One side of each sign will also carry an electronically controlled LED panel with details of the opening hours of the marketing suite and Adamstown Information Centre.  Permission is also sought for 2 no. external signs attached to the marketing suite and Adamstown Information Centre building.  On the western elevation a 3m high x 3.6m wide panel will carry back-lit stainless steel letters and the Adamstown Castle logo.  On the eastern elevation a 5.18m high x 1.4m wide panel will carry back-lit fret-cut lettering and the Adamstown Castle Logo.  Landscaping and site development works are all included.</w:t>
            </w:r>
          </w:p>
        </w:tc>
      </w:tr>
    </w:tbl>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59:00Z</dcterms:created>
  <dc:creator>Computer Department</dc:creator>
  <dc:description/>
  <cp:keywords/>
  <dc:language>en-US</dc:language>
  <cp:lastModifiedBy>aosullivan</cp:lastModifiedBy>
  <cp:lastPrinted>2005-11-30T15:58:00Z</cp:lastPrinted>
  <dcterms:modified xsi:type="dcterms:W3CDTF">2005-11-30T16:00:00Z</dcterms:modified>
  <cp:revision>3</cp:revision>
  <dc:subject/>
  <dc:title>«Apn_Id»</dc:title>
</cp:coreProperties>
</file>