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ann Na Smól,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and canopy to front,  first floor two bedroom extension to side over existing garage,  new w.c. at ground floor,  extended kitchen and new sunroom with rooflights to rear,  dormer roof and rooflights at rear to attic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PC Communic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Broomhill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3 no. 1800mm diameter satellite dishes and 1 no. 1000mm diameter satellite dish on a galvanised steel structure to the east elevation located at ground leve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Naomi McCl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new two storey pitched roof extension to the side of the existing dwelling; all associated internal alterations an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L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Alpine Height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side of existing house (c.10sq.m), comprising of utility room with 1 no. new rooflight and wet room with 1 no. rooflight; all together with landscaping an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Oak Wa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pitched roof extension to rear; dormer window to rear and a raise to 2.6m of part of boundary wall at rear between properties No. 10 and No. 1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Loretta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allyowen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ormer window with hipped roof to the side of existing dwelling; a new dormer window with apex roof to the rear of existing dwelling; proposed dormers to serve to attic space which is to be used as a study / store room; modifications to existing landing window at first floor to suit new stair arrangements; solar panels to be fitted to the rear roof of dwelling; all finishes to match existing; works to incorporate all structural and drainage requirem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lose the existing pedestrian access to the hall door in the wall on the eastern side in order to construct a new pedestrian access at the southern end of this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Alderwood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sought for single storey extension as constructed to the rear of existing two storey dwelling house. Full planning permission sought to alter site boundary associated with same, all ancillary works and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Jennifer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0,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front extension to garage; a first floor extension to front / side of dwelling with alteration to roof profile to match adjoining extended and altered semi-detached roof profile; an attic room to include a dormer roof window to the rear and retention for a single storey extension to the side of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wlagh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unauthorised dormer feature and the construction of a new dormer feature for the use as storage to the rear of the roof; permission for retention of the garden shed for use as a home gymnasium located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riona M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development at an existing dwelling house, consisting of the demolition of a single storey extension to the rear of the dwelling; permission for the construction of a new single storey extension to the side and rear of the dwelling and the insertion of a new door to the existing dwelling; all with associated landscaping and drainage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Audrey 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illowban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garage to side; replacement extension to front/side/rear for use as family flat with bathroom to rear and bay window to front and tiled roof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6:00Z</dcterms:created>
  <dc:creator>Computer Department</dc:creator>
  <dc:description/>
  <cp:keywords/>
  <dc:language>en-US</dc:language>
  <cp:lastModifiedBy>SDCC</cp:lastModifiedBy>
  <dcterms:modified xsi:type="dcterms:W3CDTF">2014-10-01T14:26:00Z</dcterms:modified>
  <cp:revision>2</cp:revision>
  <dc:subject/>
  <dc:title>«Apn_Id»</dc:title>
</cp:coreProperties>
</file>