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me Safe Home Elderly Securi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hange of use from existing retail outlet to cafe with seating, to include kitchen/toilet/food preparation area; internal alterations and ancillaries; new shop front signage; retention permission for existing 2 no. first floor offi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n Logistic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 Hill, Blackchurc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the 876sq.m x 12.65m high building known as Warehouse H (Planning Ref. SD13A/0235) for breakbulk/logistics warehousing (Johnston Logistics is a Seveso establish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a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3, Level 1,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of permitted retail use to restaurant use with takeaway facility at external Unit 123 (floor area of 63.4sq.m) and minor internal alterations and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Willia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nocklyon Grov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detached three bedroom dormer bungalow at side of existing house; provide an additional vehicular access plus two car parking spaces for new dwelling and side pedestrian ga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Bellew Way, Willsbroo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hree storey block of apartments comprising two, own door three bedroom units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Pius X Boy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ius X Boys National School,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15sq.m single storey flat roofed universal access toilet with ancillary and enabling works within an existing internal courtyar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orting Hall,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gable of the existing store at the rear of the existing house and change of its use from store to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Ty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Green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udy/playroom use with two Velux to rear and raising of gable end wall, new window for light onto stairwell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amp; Grainne Quig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C,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 rear of the existing bungalow; window alterations to the front elevation; new external wall insulation with a nap plaster finish on all existing and proposed external wall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ry &amp; Carmel Camp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lendoher Clos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single storey front extension to dwelling house and widening of entrance gat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aula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 House,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eation of a second vehicular site entrance to serve existing dwelling, off Templeogue Road slip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Connelly &amp; Naomi Versch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lean-to shed to the rear; construction of a single storey extension to the rear; a first floor extension above the former garage to the side; a new single storey shed at the end of the garden and associated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Gri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and re-roofing of existing family home to include first floor bedroom and family/TV room with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Siobhan R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Alpine Height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existing dwelling and relocation of side access ga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amp; J. Finl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Pearse Brothers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detached shed to the side of the dwelling; construction of a single storey granny flat extension (50sq.m) to the side and rear of the dwelling;  construction of a porch below the existing roof overhang (2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7:00Z</dcterms:created>
  <dc:creator>Computer Department</dc:creator>
  <dc:description/>
  <cp:keywords/>
  <dc:language>en-US</dc:language>
  <cp:lastModifiedBy>SDCC</cp:lastModifiedBy>
  <dcterms:modified xsi:type="dcterms:W3CDTF">2014-10-01T14:17:00Z</dcterms:modified>
  <cp:revision>2</cp:revision>
  <dc:subject/>
  <dc:title>«Apn_Id»</dc:title>
</cp:coreProperties>
</file>