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337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Sep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i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tion Road &amp; Ninth Lock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semi detached 2 storey family dwellings with solar panels &amp; 2 no. semi detached dormer type family dwellings with solar panels; new vehicular entrance to Ninth Lock Road; 8 car parking spaces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6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20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Sep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&amp; B.  Meena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Inis Fail', Stoney Lane, Coolmine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modifications to the dwelling and works permitted under Reg. Ref. SD06A/1116.  The modifications to the scheme result in an increased floor area of c. 242sq.m. at basement, rear ground floor and first floor and garage building of 74sq.m;  modifications are also provided to all elevations; the site entrance has also been relocated to the mid-point of the road frontage in accordance with Condition No. 6 of the permitted schem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3:00Z</dcterms:created>
  <dc:creator>South Dublin county Council</dc:creator>
  <dc:description/>
  <cp:keywords/>
  <dc:language>en-US</dc:language>
  <cp:lastModifiedBy>SDCC</cp:lastModifiedBy>
  <dcterms:modified xsi:type="dcterms:W3CDTF">2014-09-24T15:43:00Z</dcterms:modified>
  <cp:revision>2</cp:revision>
  <dc:subject/>
  <dc:title>«Apn_Id»</dc:title>
</cp:coreProperties>
</file>