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3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Sep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Sep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lcorpo Commercial Propertie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4, Rossecourt Hall, Balgaddy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retail unit (125.5sq.m.) to gy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3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Sep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Sep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Telecom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Belgard 38kV Substation, Belgard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inued use of the existing 40m high, free standing, birdcage type communications structure including antennae and communication dishes (previously granted under parent permission SD08A/0740) all set within a 2.34m high palisade compound. Permission is sought for additional antennae and dishes for possible future third part co-location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2:00Z</dcterms:created>
  <dc:creator>South Dublin county Council</dc:creator>
  <dc:description/>
  <cp:keywords/>
  <dc:language>en-US</dc:language>
  <cp:lastModifiedBy>SDCC</cp:lastModifiedBy>
  <dcterms:modified xsi:type="dcterms:W3CDTF">2014-09-24T15:42:00Z</dcterms:modified>
  <cp:revision>2</cp:revision>
  <dc:subject/>
  <dc:title>«Apn_Id»</dc:title>
</cp:coreProperties>
</file>